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№ </w:t>
      </w:r>
      <w:r>
        <w:rPr>
          <w:sz w:val="16"/>
          <w:szCs w:val="16"/>
        </w:rPr>
        <w:t>5-88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320-9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марта 2023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>, ДАТА года рождения, уроженца ИЗЪЯТО, гражданина РФ, холостого, официально не трудоустроенного, зарегистрированного и проживающего по адресу: АДРЕС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паненко А.В., проживающий по адресу: АДРЕС, неоднократно без уважительных причин в период с 13.05.2022 по 15.03.2023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№ 5-186/34/2022 от 18.04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Степаненко А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тепаненко А.В. 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Степаненко А.В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Степаненко А.В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61/23/82010-АП от  15.03.2023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86/34/2022 от 18.04.2022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6.05.2022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4.05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24.05.2022, 08.08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15.03.2023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Степаненко А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Степаненко А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Степаненко А.В.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Степаненко А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1 часов 55 минут 15 марта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  <w:tab/>
        <w:tab/>
        <w:tab/>
        <w:tab/>
        <w:tab/>
        <w:tab/>
        <w:tab/>
        <w:tab/>
        <w:tab/>
        <w:t>О.В. Граб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