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89/34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Граб О.В., с участием лица, в отношении которого ведется производство по делу об административном правонарушении Креса Д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реса Д.А.</w:t>
      </w:r>
      <w:r>
        <w:rPr>
          <w:sz w:val="28"/>
          <w:szCs w:val="28"/>
        </w:rPr>
        <w:t xml:space="preserve">, родившегося ДАТА, ИЗЪЯТО, проживающего  в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2 ст.14.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с Д.А. осуществлял  предпринимательскую деятельность без специального разрешения, в случае, когда такое разрешение обязательно, при следующих обстоятельствах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04.2017 г. в 16 часов 00 минут в городе Джанкое по ул. Крымской, 43 Крес Д.А. осуществлял предпринимательскую деятельность по перевозке пассажиров и багажа на своем личном легковом автомобиле ВАЗ-2115 государственный регистрационный номер *** за плату  без специального разрешения, 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, а именно оказания услуг по перевозке пассажиров и багажа легковым такси. Данным видом деятельности занимается с 7 апреля 2017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 Крес Д.А. в судебном  заседании  вину в осуществлении предпринимательской деятельности без специального разрешения  признал и пояснил, что с 7 апреля 2017 года по настоящее время он, на своей автомашине ВАЗ-2115 государственный регистрационный номер ***, с установленным фонарем легкового такси,   осуществляет пассажирские перевозки по г. Джанкою по цене 80 рублей в один конец. Шашку приобрел на рынке за 200 рублей. 14.04.2017 года на улице Крымской, 43 города Джанкоя во время осуществления своей деятельности, был остановлен сотрудниками полиции. В качестве индивидуального предпринимателя не зарегистрирован. В настоящее время документы находятся на стадии оформления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 Креса Д.А.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нарушении *** от 14.04.2017 г., из которого видно, что 14.04.2017 года в 16 часов 00 минут в городе Джанкое по ул. Крымской, 43 города Джанкоя Крес Д.А. осуществлял предпринимательскую деятельность по перевозке пассажиров на своем личном легковом автомобиле ВАЗ-2115 государственный регистрационный номер *** без специального разрешения на перевозку пассажиров в нарушение требований части 1 статьи 4 Закона Республики Крым от 13.05.2015г. №97-ЗРК/2015 "Об организации транспортного обслуживания населения легковыми такси в Республике Кры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рес Д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14 апреля 2017 года, изъята шашка белого цвета эллипсовидной формы с надписью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тоснимками, на которых усматривается наличие  шашки эллипсовидной формы белого цвета с надписью *** на крыше автомобиля ВАЗ-2115, государственный регистрационный знак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Закона Республики Крым от 13 мая 2015 г. N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действия  Креса Д.А. по ч.2 ст.14.1 КРФ об АП, т.к. он  осуществлял  предпринимательскую деятельность без специального разрешения, в случае, когда такое разрешение обязатель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также учитывает,  что  Крес Д.А. в содеянном раскаивается -  как обстоятельства,  смягчающие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, что Кресом Д.А. поданы документы на регистрацию в качестве индивидуального предпринимателя, то, что он впервые привлекается к административной ответственности,  судья считает обоснованным и справедливым не применять дополнительное наказание в виде конфис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 xml:space="preserve">Креса Д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2 ст.14.1 КРФ об АП и назначить ему  наказание в виде административного штрафа в размере        2000 (двух тысяч)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-  шашку эллипсовидной формы белого цвета, хранящейся у Креса Д.А. по улице АДРЕС 2 – оставить по принадлежности владель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административного штрафа подлежит зачислению на счет №    40101810335100010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- УФК по РК (для МО МВД России «Джанкойский»)</w:t>
      </w:r>
    </w:p>
    <w:p>
      <w:pPr>
        <w:pStyle w:val="Normal"/>
        <w:rPr/>
      </w:pPr>
      <w:r>
        <w:rPr>
          <w:sz w:val="28"/>
          <w:szCs w:val="28"/>
        </w:rPr>
        <w:t>ИНН – 9105000117</w:t>
      </w:r>
    </w:p>
    <w:p>
      <w:pPr>
        <w:pStyle w:val="Normal"/>
        <w:rPr/>
      </w:pPr>
      <w:r>
        <w:rPr>
          <w:sz w:val="28"/>
          <w:szCs w:val="28"/>
        </w:rPr>
        <w:t>КПП 910501001</w:t>
      </w:r>
    </w:p>
    <w:p>
      <w:pPr>
        <w:pStyle w:val="Normal"/>
        <w:rPr/>
      </w:pPr>
      <w:r>
        <w:rPr>
          <w:sz w:val="28"/>
          <w:szCs w:val="28"/>
        </w:rPr>
        <w:t>ОКТМО 357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5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- штраф суда </w:t>
      </w:r>
    </w:p>
    <w:p>
      <w:pPr>
        <w:pStyle w:val="Normal"/>
        <w:rPr/>
      </w:pPr>
      <w:r>
        <w:rPr>
          <w:sz w:val="28"/>
          <w:szCs w:val="28"/>
        </w:rPr>
        <w:t>КБК 18811690050056000140</w:t>
      </w:r>
    </w:p>
    <w:p>
      <w:pPr>
        <w:pStyle w:val="Normal"/>
        <w:rPr/>
      </w:pPr>
      <w:r>
        <w:rPr>
          <w:sz w:val="28"/>
          <w:szCs w:val="28"/>
        </w:rPr>
        <w:t>УИН ***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ab/>
        <w:tab/>
        <w:t>С. 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