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ло № 5-90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18 марта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(Джанкойский муниципальный район и городской округ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) Республики Крым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Лобанова В.Г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по адресу: г. Джанкой, ул. Октябрьская, д. 84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банова Владислава Геннадьевича, ДАТА года рождения, уроженца ИЗЪЯТО, официально не трудоустроенного, зарегистрированного и проживающего по адресу:                  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Лобанов В.Г. 17 марта 2020 года в 19 часов 20 минут находился в общественном месте, возле дома № 3 по ул. Титова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обанов В.Г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Лобанова В.Г. полностью установлена и подтверждается совокупностью собранных по делу доказательств, а именно: протоколом об административном правонарушении № **** от 17.03.2020 (л.д. 4). Протокол составлен уполномоченным лицом,  копия протокола вручена Лобанову В.Г. Существенных недостатков, которые могли бы повлечь его недействительность, протокол не содержи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письменными объяснениями свидетелей ФИО, ФИО из которых следует, что Лобанов В.Г. находился в районе дома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по ул. </w:t>
      </w:r>
      <w:r>
        <w:rPr>
          <w:sz w:val="20"/>
          <w:szCs w:val="20"/>
          <w:lang w:val="ru-RU"/>
        </w:rPr>
        <w:t xml:space="preserve">Титова </w:t>
      </w:r>
      <w:r>
        <w:rPr>
          <w:sz w:val="20"/>
          <w:szCs w:val="20"/>
        </w:rPr>
        <w:t>в г. Джанко</w:t>
      </w:r>
      <w:r>
        <w:rPr>
          <w:sz w:val="20"/>
          <w:szCs w:val="20"/>
          <w:lang w:val="ru-RU"/>
        </w:rPr>
        <w:t xml:space="preserve">е в состоянии алкогольного опьянения, </w:t>
      </w:r>
      <w:r>
        <w:rPr>
          <w:sz w:val="20"/>
          <w:szCs w:val="20"/>
        </w:rPr>
        <w:t>ше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шатаясь из стороны в сторону, имел неприятный внешний вид</w:t>
      </w:r>
      <w:r>
        <w:rPr>
          <w:sz w:val="20"/>
          <w:szCs w:val="20"/>
          <w:lang w:val="ru-RU"/>
        </w:rPr>
        <w:t xml:space="preserve">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7.03.2020</w:t>
      </w:r>
      <w:r>
        <w:rPr>
          <w:sz w:val="20"/>
          <w:szCs w:val="20"/>
        </w:rPr>
        <w:t xml:space="preserve">, согласно которому </w:t>
      </w:r>
      <w:r>
        <w:rPr>
          <w:sz w:val="20"/>
          <w:szCs w:val="20"/>
          <w:lang w:val="ru-RU"/>
        </w:rPr>
        <w:t>Лобанов В.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0"/>
          <w:szCs w:val="20"/>
        </w:rPr>
        <w:t xml:space="preserve"> (л.д.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);</w:t>
      </w:r>
    </w:p>
    <w:p>
      <w:pPr>
        <w:pStyle w:val="TextBodyIndent"/>
        <w:rPr/>
      </w:pPr>
      <w:r>
        <w:rPr>
          <w:sz w:val="20"/>
        </w:rPr>
        <w:t>Пояснениями Лобанова В.Г.  данными в ходе судебного заседания.</w:t>
      </w:r>
    </w:p>
    <w:p>
      <w:pPr>
        <w:pStyle w:val="TextBodyIndent"/>
        <w:rPr/>
      </w:pPr>
      <w:r>
        <w:rPr>
          <w:sz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Лобанова В.Г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Лобанова В.Г.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ами, смягчающими ответственность Лобанова В.Г., в соответствии с п. 1 ч. 1 ст. 4.2, ч. 2 ст. 4.2 КоАП РФ суд признает раскаяние лица, совершившего административное правонарушение,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Лобанова В.Г., наличия обстоятельств смягчающих административную ответственность, отсутствие отягчающих обстоятельств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Лобанова Владислава Геннадь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1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Лобанов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Лобанову В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