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-91/34/201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 марта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34 Джанкойского судебного района Республики Крым, с участием лица, в отношении которого ведется производство по делу об административном правонарушении Цымбалюка О.В., рассмотрев материалы административного дела в отношени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ab/>
        <w:t>Цымбалюка Олега Васильевича</w:t>
      </w:r>
      <w:r>
        <w:rPr>
          <w:sz w:val="22"/>
          <w:szCs w:val="22"/>
        </w:rPr>
        <w:t xml:space="preserve">, родившегося ДАТА года ИЗЪЯТО, гражданина РФ, со средним образованием, работающего ИЗЪЯТО, зарегистрированного и проживающего в АДРЕС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в совершении административного правонарушения, предусмотренного ч.1 ст.6.9 КРФ об АП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  <w:sz w:val="22"/>
          <w:szCs w:val="22"/>
        </w:rPr>
        <w:t xml:space="preserve">                                                    </w:t>
      </w:r>
      <w:r>
        <w:rPr>
          <w:b/>
          <w:i/>
          <w:sz w:val="22"/>
          <w:szCs w:val="22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Цымбалюк О.В.  употребил наркотические средства без назначения врача, </w:t>
      </w:r>
      <w:r>
        <w:rPr>
          <w:bCs/>
          <w:iCs/>
          <w:sz w:val="22"/>
          <w:szCs w:val="22"/>
        </w:rPr>
        <w:t xml:space="preserve"> за исключением случаев, предусмотренных частью 2 статьи 20.20, статьей 20.22 КРФ об АП, </w:t>
      </w:r>
      <w:r>
        <w:rPr>
          <w:sz w:val="22"/>
          <w:szCs w:val="22"/>
        </w:rPr>
        <w:t>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 декабря 2017 года около 18 часов 00 минут  в домовладении № 26  по ул. Крымской города Джанкоя Республики Крым, Цымбалюк О.В.  употребил путем курения производное наркотического средства N-метилэфедрон, без назначения врач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нарушитель Цымбалюк О.В. свою вину в совершении административного правонарушения признал и пояснил, что ранее употреблял наркотические вещества «соли». 31.12.2017 года он находился в гостях по ул. Крымской, 26 в  городе Джанкое Республики Крым, где употребил «соли» путем курения.  10 января 2018 года возле железнодорожного переезда на ст. Джанкой,  его остановили  сотрудники полиции  и изъяли находящиеся при нем остатки наркотического средства, которое он употребил 31.12.2017 г. Разрешения врача на потребление наркотических средств не имеет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роме этого, вина Цымбалюка О.В. подтверждается следующими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отоколом об административном правонарушении *** от 15.03.2018 года, из которого видно, что 31.12.2017 года около 18 часов 00 по ул. Крымской, 26 города Джанкоя Республики Крым, Цымбалюк О.В. употребил наркотические средства  – синтетические катиноны без назначения врач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возбуждении уголовного дела от 12.01.2018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рапортом оперативного дежурного ЛОП на ст. Джанкой ФИО от 10.01.2018 го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смотра места происшествия от 10.01.2018 го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ключением эксперта №3 от 11.01.2018 года, согласно которому представленное на экспертизу вещество является производным наркотического средств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метилэфедрон массой 0,48 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исьменными объяснениями Цымбалюка О.В. от 16.01.2018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отоколом о направлении на медицинское освидетельствование ЛО №10 от 10.01.2018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справкой о результатах медицинского освидетельствования на состояние опьянения №8 от 10.01.2018 год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правкой ГБУЗ РК «Крымский научно-практический центр наркологии» №*** от 24.01.2018 года о результатах химико-токсилогичнских исследований, согласно которой, в биологическом объекте, отобранном у Цымбалюка О.В., обнаружены синтетические катино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color w:val="0000FF"/>
            <w:sz w:val="22"/>
            <w:szCs w:val="22"/>
          </w:rPr>
          <w:t>п. 1 ст. 4</w:t>
        </w:r>
      </w:hyperlink>
      <w:r>
        <w:rPr>
          <w:sz w:val="22"/>
          <w:szCs w:val="22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3">
        <w:r>
          <w:rPr>
            <w:rStyle w:val="InternetLink"/>
            <w:color w:val="0000FF"/>
            <w:sz w:val="22"/>
            <w:szCs w:val="22"/>
          </w:rPr>
          <w:t>ст. 40</w:t>
        </w:r>
      </w:hyperlink>
      <w:r>
        <w:rPr>
          <w:sz w:val="22"/>
          <w:szCs w:val="22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огласно </w:t>
      </w:r>
      <w:hyperlink r:id="rId4">
        <w:r>
          <w:rPr>
            <w:rStyle w:val="InternetLink"/>
            <w:color w:val="0000FF"/>
            <w:sz w:val="22"/>
            <w:szCs w:val="22"/>
          </w:rPr>
          <w:t>Перечню</w:t>
        </w:r>
      </w:hyperlink>
      <w:r>
        <w:rPr>
          <w:sz w:val="22"/>
          <w:szCs w:val="22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производные наркотического средства N-метилэфедрон относятся к наркотическим средствам, оборот которых на территории РФ запрещ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2"/>
          <w:szCs w:val="22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 Цымбалюка О.В. правильно квалифицированы по ч.1  ст.6.9 КРФ об АП, т.к. он употребил наркотическое средство без назначения врача, </w:t>
      </w:r>
      <w:r>
        <w:rPr>
          <w:bCs/>
          <w:iCs/>
          <w:sz w:val="22"/>
          <w:szCs w:val="22"/>
        </w:rPr>
        <w:t>за исключением случаев, предусмотренных частью 2 статьи 20.20, статьей 20.22 КРФ об АП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 наказания судья учитывает характер совершенного  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стоятельств, смягчающих и отягчающих ответственность,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 основании изложенного, отсутствии обстоятельств, препятствующих возможности получения дохода, судья считает обоснованным и справедливым назначить 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илу ч.2.1 ст. 4.1 КРФ об АП, при назначении административного наказания, судья считает необходимым возложить на Цымбалюка О.В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авилами контроля за исполнением лицом возложенной на него судьей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утвержденными Постановлением Правительства РФ от 28 мая 2014 года № 484, контроль за исполнением лицом обязанности подлежит возложению на органы, должностными лицами которых составляются протоколы об административных правонарушениях, ответственность за которые предусмотрена </w:t>
      </w:r>
      <w:hyperlink r:id="rId5">
        <w:r>
          <w:rPr>
            <w:rStyle w:val="InternetLink"/>
            <w:sz w:val="22"/>
            <w:szCs w:val="22"/>
          </w:rPr>
          <w:t>статьей 6.9.1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щественных доказательств по делу – не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основании изложенного, учитывая, что оснований для освобождения Цымбалюка О.В. от административной ответственности, предусмотренных примечанием к ст.6.9 КРФ об АП не установлено, руководствуясь ст. 29.9-29.11 Кодекса Российской Федерации об 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Цымбалюка Олега Васильевича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ч.1 ст.6.9 КРФ об АП и назначить ему наказание в виде   административного штрафа  в размере 4000 (четыре тысячи) рублей 00 копеек, с зачислением суммы на счет № 40101810335100010001 в Отделении по Республике Крым ЦБ РФ, наименование получателя – УФК по Республике Крым (Крымское ЛУ МВД России на транспорте), УИН ***, ИНН 7706808339, КПП 910201001 БИК 043510001 ОКТМО 35701000 наименование платежа –административный штраф, КБК 1881161200001600014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ещественных доказательств 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КРФ об АП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озложить на Цымбалюка Олега Васильевича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наркотических средств или психотропных веществ без назначения врача в Джанкойском подразделении КРУ «Наркологический диспансер» в течение десяти дней со дня вступления постановления в законную силу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азъяснить Цымбалюку О.В., что уклонение от прохождения  диагностики в установленный  срок, влечет за собой привлечение к административной ответственности, предусмотренной </w:t>
      </w:r>
      <w:hyperlink r:id="rId7">
        <w:r>
          <w:rPr>
            <w:rStyle w:val="InternetLink"/>
            <w:color w:val="0000FF"/>
            <w:sz w:val="22"/>
            <w:szCs w:val="22"/>
          </w:rPr>
          <w:t>ст. 6.9.1</w:t>
        </w:r>
      </w:hyperlink>
      <w:r>
        <w:rPr>
          <w:sz w:val="22"/>
          <w:szCs w:val="22"/>
        </w:rPr>
        <w:t xml:space="preserve"> КРФ об А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FDCC498470C5D38C33B4254FE40261DF67A29F1F14B57D4DA9B2B1F21D378ECA8B193AD41720AEHBO" TargetMode="External"/><Relationship Id="rId6" Type="http://schemas.openxmlformats.org/officeDocument/2006/relationships/hyperlink" Target="consultantplus://offline/ref=6C6B0F9CDBD5C14825025FB75991A393792596A241C81DD2B03CEE9EFB081E2308AE23B93C79F1ED57F4I" TargetMode="External"/><Relationship Id="rId7" Type="http://schemas.openxmlformats.org/officeDocument/2006/relationships/hyperlink" Target="consultantplus://offline/ref=7D70940CA7E086644D6B8F9F2F065929E8068DAF730A3EB4737705DC69F569A476F1952A35A7n6y1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