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№ </w:t>
      </w:r>
      <w:r>
        <w:rPr>
          <w:b/>
          <w:sz w:val="16"/>
          <w:szCs w:val="16"/>
        </w:rPr>
        <w:t>5-91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45-0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6 февраля 2021 года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Олейникова Н.Е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лейникова Николая Евгеньевича, ДАТА г.р., уроженца ИЗЪЯТО, женатого, ИЗЪЯТО, 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 1 ст. 20.25 КРФ об АП,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лейников Н.Е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№ 5-920/34/2020 от 11.11.2020 года Олейников Н.Е. признан виновным в совершении административного правонарушения, предусмотренного ч. 1 ст. 20.6.1 КоАП РФ и ему назначено наказание в виде штрафа в размере 1000 рублей. Указанное постановление вступило в силу 27.11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Олейников Н.Е.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Кроме этого, вина Олейникова Н.Е. в содеянном подтверждается протоколом об административном правонарушении  № *** от 16.02.2021 (л.д. 1); копией постановления по делу об административном правонарушении № 5-920/34/2020 от 11.11.2020 (л.д. 3-4); копией постановления о возбуждении исполнительного производства от 08.02.2021 (л.д. 5); письменными объяснениями Олейникова Н.Е. (л.д. 6)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лейникову Н.Е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Олейникова Н.Е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16"/>
          <w:szCs w:val="16"/>
        </w:rPr>
        <w:t>Обстоятельством, смягчающим ответственность Олейникова Н.Е.</w:t>
      </w:r>
      <w:r>
        <w:rPr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суд учитывает </w:t>
      </w:r>
      <w:r>
        <w:rPr>
          <w:sz w:val="16"/>
          <w:szCs w:val="16"/>
        </w:rPr>
        <w:t>признание вины, наличие ребенка.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лейников Н.Е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лейникова Николая Евгеньевича 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0 минут 16 февраля 2021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