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2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рассмотрев материалы дела об 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драшитова М.Х.</w:t>
      </w:r>
      <w:r>
        <w:rPr>
          <w:sz w:val="28"/>
          <w:szCs w:val="28"/>
        </w:rPr>
        <w:t xml:space="preserve">, родившегося ДАТА в городе ***, ИЗЪЯТО, занимающего должность президента ***, зарегистрированного и проживающего по улице АДРЕС 1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бдрашитов М.Х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рашитов М.Х., являясь должностным лицом – президентом ***, не представил в установленный законом срок – 20 августа 2016 года в  государственное учреждение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отчетный период полугодие 2016 календарного года,  предоставив его 15.03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бдрашитов М.Х. в судебное заседание не явился, о месте и времени рассмотрения дела извещен надлежаще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сведения, содержащиеся в отчете об отслеживании отправления с почтовым идентификатором от 04.05.2017 года, суд считает, что Абдрашитов М.Х. надлежаще уведомлен о месте и времени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 *** от 14 апреля 2017 года следует, что расчет по начисленным и уплаченным страховым  взносам на обязательное пенсионное страхование за отчетный период полугодие 2016 календарного года организацией не предоставлен в установленный законодательством срок (до 20 августа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по форме РСВ-1 от 15.03.2017 года видно, что Абдрашитов М.Х. не предоставил отчетность за отчетный период полугодие 2016 календарного год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Единого государственного реестра юридических лиц от 27 мая 2016 года следует, что Абдурашитов М.Х. является президентом Регионального союза предпринимателей Кры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26282F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bCs/>
          <w:color w:val="26282F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106BBE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данном случае, подлежит применению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 1 п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-ФЗ. Отчетным периодо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Абдрашитова М.Х. по ч. 2 ст.15.33 КРФ об АП, т.к. он нарушил установл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бдрашитова Марселя Хас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5.33 КРФ об АП и назначить ему наказание в виде административного штрафа в размере 300 (триста) рублей, с зачислением суммы на счет №  40101810300000010005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статус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garantf1://71334214.0" TargetMode="External"/><Relationship Id="rId5" Type="http://schemas.openxmlformats.org/officeDocument/2006/relationships/hyperlink" Target="garantf1://12068559.0" TargetMode="External"/><Relationship Id="rId6" Type="http://schemas.openxmlformats.org/officeDocument/2006/relationships/hyperlink" Target="consultantplus://offline/ref=5CEA63F13224C3E85210C51D39947749949E38849189275FF61EDD068C1CC2B5FE47095411P2T5K" TargetMode="External"/><Relationship Id="rId7" Type="http://schemas.openxmlformats.org/officeDocument/2006/relationships/hyperlink" Target="consultantplus://offline/ref=5CEA63F13224C3E85210C51D39947749949E3C8B958A275FF61EDD068CP1TCK" TargetMode="External"/><Relationship Id="rId8" Type="http://schemas.openxmlformats.org/officeDocument/2006/relationships/hyperlink" Target="consultantplus://offline/ref=6D34A79240C0C33B0AC213CB0F8DCAE8E0823984E2E907BFF1FF0417A5E775A9B22670043FE88A82E8UFK" TargetMode="External"/><Relationship Id="rId9" Type="http://schemas.openxmlformats.org/officeDocument/2006/relationships/hyperlink" Target="consultantplus://offline/ref=C56FFB4AC2CD4FB232A5D86606C0AC77ADFDE92FF662B4BB4C114C808B6B898CD9DF614A9A95D5B4DAW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