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uk-UA"/>
        </w:rPr>
        <w:t>Дело № 5-92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Джанкой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21 марта 2019</w:t>
      </w:r>
      <w:r>
        <w:rPr>
          <w:rFonts w:cs="Times New Roman" w:ascii="Times New Roman" w:hAnsi="Times New Roman"/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Курова В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рова Владимира Владимировича, ДАТА года рождения, уроженца ИЗЪЯТО, гражданина Российской Федерации,  официально не трудоустроенного, зарегистрированного и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Куров В.В. зарегистрированный и  проживающий по адресу: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</w:t>
      </w:r>
      <w:r>
        <w:rPr>
          <w:rFonts w:cs="Times New Roman" w:ascii="Times New Roman" w:hAnsi="Times New Roman"/>
          <w:sz w:val="22"/>
          <w:szCs w:val="22"/>
        </w:rPr>
        <w:t>, в установленный ч. 1 ст. 32.2 КоАП РФ срок до 12.02.2019 включительно, не уплатил штраф в размере 500 (пятьсот) рублей, наложенный на него на основании постановления по делу об административном правонарушении *** от 01.12.2018, за совершение административного правонарушения предусмотренного ч. 1 ст. 12.16 КоАП РФ, вступившего в законную силу 12.12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уров В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21.03.2019 (л.д.2); копией постановления по делу об административном правонарушении от 06.12.2018, согласно которой,                 Куров В.В.  подвергнут административному наказанию в виде штрафа в размере 500 (пятьсот) рублей за совершение правонарушения предусмотренного ч. 1 ст. 12.16 КоАП (л.д.4); справкой о совершенных административных правонарушениях (л.д. 7-8). Пояснениями Курова В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. 32.2 КоАП РФ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факт совершения Куровым В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стоятельством, смягчающим ответственность Курова В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Cs w:val="22"/>
        </w:rPr>
        <w:t>С учетом конкретных обстоятельств дела, данных о личности                   Курова В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 Курова Владимира Владими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(МО МВД России «Джанкойский»), ИНН 9105000117, КПП 9140501001, БИК 043510001, р/с для оплаты 40101810335100010001, КБК  18811643000016000140, ОКТМО 3579000, УИН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 Курову В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Разъяснить Кур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