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92/34/2020</w:t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14 апреля 202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rPr/>
      </w:pPr>
      <w:r>
        <w:rPr>
          <w:sz w:val="20"/>
          <w:szCs w:val="20"/>
          <w:lang w:val="ru-RU"/>
        </w:rPr>
        <w:t>Исполняющий обязан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судь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судебного участка №</w:t>
      </w:r>
      <w:r>
        <w:rPr>
          <w:sz w:val="20"/>
          <w:szCs w:val="20"/>
          <w:lang w:val="ru-RU"/>
        </w:rPr>
        <w:t>3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Д.А. Ястребов,</w:t>
      </w:r>
    </w:p>
    <w:p>
      <w:pPr>
        <w:pStyle w:val="TextBody"/>
        <w:ind w:firstLine="709"/>
        <w:rPr/>
      </w:pPr>
      <w:r>
        <w:rPr>
          <w:sz w:val="20"/>
          <w:szCs w:val="20"/>
          <w:lang w:val="ru-RU"/>
        </w:rPr>
        <w:t xml:space="preserve">без </w:t>
      </w:r>
      <w:r>
        <w:rPr>
          <w:sz w:val="20"/>
          <w:szCs w:val="20"/>
        </w:rPr>
        <w:t>участ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bCs/>
          <w:sz w:val="20"/>
          <w:szCs w:val="20"/>
          <w:lang w:val="ru-RU"/>
        </w:rPr>
        <w:t>,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ind w:left="1134" w:hanging="0"/>
        <w:rPr/>
      </w:pPr>
      <w:r>
        <w:rPr>
          <w:b/>
          <w:bCs/>
          <w:iCs/>
          <w:sz w:val="20"/>
          <w:szCs w:val="20"/>
          <w:lang w:val="ru-RU"/>
        </w:rPr>
        <w:t xml:space="preserve">Измаилова Серана Кавляметовича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ИЗЪЯТО, гражданина Российской Федерации, официально не трудоустроенного, зарегистрированного по адресу: АДРЕС; 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.К. Измаилов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6.03.2020 в 20  часов  14 минут на ул. Тополиная, 29 в г. Джанкой Республика Крым С.К. Измаилов, управлял транспортным средством **** с государственным регистрационным знаком ****, находясь в состоянии алкогольного  опьянения, чем нарушил п. 2.7 ПД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С.К. Измаилов свою вину в совершении административного правонарушения, предусмотренного ч.1 ст.12.8 КоАП РФ признал и пояснил, что днем 16.03.2020 выпивал спиртные напитки, позднее вечером управлял транспортным средством.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роме того, вина С.К. Измаилова в содеянном подтвержд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отстранении от управления транспортным средством **** от 16.03.2020; протоколом об административном правонарушении *** от 16.03.2020; актом освидетельствования на состояние алкогольного опьянения *** от 16.03.2020 и приложенным к нему бумажным носителем, информацией из базы ФИС ГИБДД, протоколом о задержании транспортного средства **** от 16.03.2020; видеозаписью; рапортами  инспекторов ДПС О ДПС ГИБДД Мо МВД России «Джанкойский»; объяснениями ФИ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                     С.К. Измаилова по ч. 1 ст.12.8 КоАП РФ, так как он, управлял транспортным средством, находясь в состоянии опьянения и его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,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обоснованным и справедливым назначить ему наказание в виде административного штрафа в размере 30000 рублей с лишением права управления транспортными средствами на срок 1 год и 6 месяцев, предусмотренного санкцией ч. 1 ст. 12.8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Измаилова Серана Кавлямет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№ 40101810335100010001 в Отделении по Республике Крым ЮГУ Центрального Банка РФ, наименование получателя – УФК по РК (для МО МВД России «Джанкойский»), ИНН – 9105000117, КПП 910501001, БИК 043510001, ОКТМО 35709000, наименование платежа – административный штраф, КБК 18811690050056000140, УИН ***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 **** от 13.05.2019 на имя Измаилова Серана Кавляметовича – изъ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</w:t>
      </w:r>
      <w:r>
        <w:rPr>
          <w:rFonts w:eastAsia="Calibri"/>
          <w:sz w:val="20"/>
          <w:szCs w:val="20"/>
        </w:rPr>
        <w:t xml:space="preserve"> № 34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Style19"/>
        <w:widowControl w:val="false"/>
        <w:spacing w:before="120" w:after="0"/>
        <w:ind w:firstLine="539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</w:t>
      </w:r>
      <w:r>
        <w:rPr>
          <w:color w:val="FFFFFF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                                                     Д.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Style19"/>
        <w:widowControl w:val="false"/>
        <w:spacing w:before="0" w:after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</w:t>
      </w:r>
    </w:p>
    <w:p>
      <w:pPr>
        <w:pStyle w:val="31"/>
        <w:spacing w:before="0" w:after="0"/>
        <w:ind w:firstLine="709"/>
        <w:jc w:val="both"/>
        <w:rPr>
          <w:b/>
          <w:b/>
          <w:color w:val="FFFFFF"/>
          <w:spacing w:val="100"/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</w:t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>
          <w:b/>
          <w:b/>
          <w:color w:val="FFFFFF"/>
          <w:spacing w:val="100"/>
          <w:sz w:val="20"/>
          <w:szCs w:val="20"/>
        </w:rPr>
      </w:pPr>
      <w:r>
        <w:rPr>
          <w:b/>
          <w:color w:val="FFFFFF"/>
          <w:spacing w:val="1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