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-93/34/20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5 марта  2018  года                                                  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, с участием лица, в отношении которого ведется дело об административном правонарушении Божко Г.В., рассмотрев материалы административного дела в отношен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ab/>
        <w:t xml:space="preserve">Божко Геннадия Васильевича, </w:t>
      </w:r>
      <w:r>
        <w:rPr>
          <w:sz w:val="22"/>
          <w:szCs w:val="22"/>
        </w:rPr>
        <w:t xml:space="preserve"> родившегося ДАТА года в ИЗЪЯТО, гражданина РФ, со средне-специальным образованием, женатого, ИЗЪЯТО, зарегистрированного и проживающего АДРЕС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в совершении административного правонарушения, предусмотренного ч.1 ст.6.8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</w:t>
      </w:r>
      <w:r>
        <w:rPr>
          <w:b/>
          <w:i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жко Г.В. </w:t>
      </w:r>
      <w:r>
        <w:rPr>
          <w:iCs/>
          <w:sz w:val="22"/>
          <w:szCs w:val="22"/>
        </w:rPr>
        <w:t xml:space="preserve">незаконно  хранил без цели сбыта наркотические средства </w:t>
      </w:r>
      <w:r>
        <w:rPr>
          <w:sz w:val="22"/>
          <w:szCs w:val="22"/>
        </w:rPr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 декабря 2017 года в 16 часов 20 минут на центральном вокзале ст. Джанкой по улице Крымской  города Джанкоя Республики Крым Божко Г.В. хранил при себе, для личного употребления, бумажный сверток с наркотическим средством каннабис (марихуана) массой 0,1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авонарушитель Божко Г.В. свою вину в совершении административного правонарушения, предусмотренного ч.1 ст.6.8 КРФ об АП, признал полностью и пояснил, ранее он обнаружил дикорастущий куст конопли, сорвал с него соцветия, высушил и измельчил. Остатки размешал с табаком, упаковал в бумаги из-под сигарет и положил в правый карман куртки, о чем забыл. 19.12.2017 года около 17 часов шел через пригородный вокзал г. Джанкоя. К нему подошли сотрудники полиции. В ходе осмотра у Божко Г.В. в кармане куртки был обнаружен бумажный сверток с коноплей. В содеянном раскаивае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роме этого, вина Божко Г.В. в содеянном подтвержда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 протоколом об административном правонарушении *** от 15.03.2018 года, из которого видно, что 19 декабря 2017 года в 16 часов 20 минут на центральном вокзале ст. Джанкой по улице Крымской, 28 города Джанкоя Республики Крым Божко Г.В. хранил при себе без цели сбыта бумажный сверток с наркотическим средством каннабис (марихуана) массой 0,1 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остановлением об отказе в возбуждении уголовного дела от 21.12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рапортом оперативного дежурного ЛОП на ст. Джанкой ФИО от 19.12.2017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аршего дознавателя ЛОП на ст. Джанкой ФИО от 21.12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рапортом о/у ОУР ЛОП на ст. Джанкой Крымского ЛУ МВД России на транспорте ФИО от 19.12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токолом осмотра места происшествия от 19.12.2017 года и приложенной к нему фототаблиц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исьменными объяснениями ФИО от 19.12.2017 г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исьменными объяснениями ФИОот 19.12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исьменными объяснениями Божко Г.В. от 19.12.2017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я опьянения ЛО № 51 от 19.12.2017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равкой о результатах медицинского освидетельствования на состояние опьянения №409 от 20.12.2017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равкой о результатах химико-токсикологических исследований № 5072 от 30.12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правкой об исследовании №61 от 20.12.2017 года, согласно которой представленное на исследование вещество растительного происхождения массой 0,1 г является наркотическим средством каннабис (марихуа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витанцией о приеме наркотических средств, психотропных веществ и их прекурсоров в камеру хранения №43 от 21.12.2017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2"/>
          <w:szCs w:val="22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Божко Г.В.  правильно квалифицированы по  ч.1  ст.6.8 КРФ об АП, так как  он  </w:t>
      </w:r>
      <w:r>
        <w:rPr>
          <w:iCs/>
          <w:sz w:val="22"/>
          <w:szCs w:val="22"/>
        </w:rPr>
        <w:t xml:space="preserve">незаконно  хранил,  без цели сбыта наркотические средства.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, учитывая   имущественное положение правонарушителя, 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ещественное доказательство – полиэтиленовый файл с наркотическим средством каннабис массой 0,1 г, картонную трубку с наркотическим средством тетрагидроканнабинол в следовых количествах, хранящиеся в камере хранения ЛОП на станции Джанкой (квитанция №43 от 21.12.2017 года) – подлежит уничтожению в соответствии с ч.12 ст.27.10 КРФ об А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ании изложенного, учитывая, что оснований для освобождения Божко Г.В. от административной ответственности, предусмотренных примечанием к ст.6.8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Божко Геннадия Васильевича </w:t>
      </w:r>
      <w:r>
        <w:rPr>
          <w:sz w:val="22"/>
          <w:szCs w:val="22"/>
        </w:rPr>
        <w:t>признат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1 ст.6.8 КРФ об АП  и назначить ему наказание в виде   административного штрафа  в размере 4000 (четырех тысяч) рублей 00 копеек, с зачислением суммы на счет № 40101810335100010001, наименование получателя - УФК по Республике Крым (Крымское ЛУ МВД России на транспорте), УИН ***,  ИНН - 7706808339, КПП 910201001, реквизиты банка – Отделение по Республике Крым ЦБ РФ, ОКТМО 35701000, БИК 043510001, наименование платежа - штраф, КБК 1881161200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ещественное доказательство – полиэтиленовый файл с наркотическим средством каннабис массой 0,1 г, картонную трубку с наркотическим средством тетрагидроканнабинол в следовых количествах, хранящиеся в камере хранения ЛОП на станции Джанкой (квитанция №43 от 21.12.2017 года), - уничтожить в </w:t>
      </w:r>
      <w:hyperlink r:id="rId2">
        <w:r>
          <w:rPr>
            <w:rStyle w:val="InternetLink"/>
            <w:color w:val="0000FF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 xml:space="preserve">                  С. А. 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34C658E5DB33557CBF92177BAD7C6EF983F8A894F4A4525D25931817TDc0P" TargetMode="External"/><Relationship Id="rId3" Type="http://schemas.openxmlformats.org/officeDocument/2006/relationships/hyperlink" Target="consultantplus://offline/ref=6C6B0F9CDBD5C14825025FB75991A393792596A241C81DD2B03CEE9EFB081E2308AE23B93C79F1ED57F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