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ело 5-93/34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TextBodyIndent"/>
        <w:ind w:right="-2" w:firstLine="709"/>
        <w:rPr/>
      </w:pPr>
      <w:r>
        <w:rPr>
          <w:b/>
          <w:sz w:val="20"/>
        </w:rPr>
        <w:t>21 марта 2019 года                                                                             г. Джанкой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8"/>
        <w:rPr/>
      </w:pPr>
      <w:r>
        <w:rPr>
          <w:color w:val="000000"/>
          <w:sz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sz w:val="20"/>
        </w:rPr>
        <w:t>рассмотрев с участием лица, в отношении которого ведется производства по делу об административном правонарушении – Олейник Д.В.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о об административном правонарушении по ч. 4 ст. 20.25 КоАП РФ в отношении Олейник Дмитрия Валентиновича, ДАТА года рождения, уроженца ИЗЪЯТО, гражданина РФ, ИЗЪЯТО зарегистрированного и проживающего по адресу: АДРЕС</w:t>
      </w:r>
    </w:p>
    <w:p>
      <w:pPr>
        <w:pStyle w:val="Normal"/>
        <w:spacing w:lineRule="auto" w:line="240" w:before="0" w:after="20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03.2019 судебным приставом-исполнителем ОСП по г. Джанкою и Джанкойскому району УФССП России по Республике Крым ФИО в отношении Олейник Д.В.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>об административном правонарушении № ***, согласно которому он в установленный срок не приступил к выполнению обязательных работ,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15.11.2018</w:t>
      </w:r>
      <w:r>
        <w:rPr>
          <w:rFonts w:cs="Times New Roman" w:ascii="Times New Roman" w:hAnsi="Times New Roman"/>
          <w:sz w:val="20"/>
          <w:szCs w:val="20"/>
        </w:rPr>
        <w:t>, за что предусмотрена административная ответственность  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дела в суде Олейник Д.В. согласился с протоколом об административном правонарушении, подтвердил обстоятельства, изложенные в нём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заслушав Олейник Д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8 ст. 10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  <w:sz w:val="20"/>
          <w:szCs w:val="20"/>
        </w:rPr>
        <w:t xml:space="preserve">мирового судьи судебного участка № 34 Джанкойского судебного района (Джанкойский муниципальный район и городской округ Джанкой) Республики Крым от 15.11.2018 </w:t>
      </w:r>
      <w:r>
        <w:rPr>
          <w:rFonts w:cs="Times New Roman" w:ascii="Times New Roman" w:hAnsi="Times New Roman"/>
          <w:sz w:val="20"/>
          <w:szCs w:val="20"/>
        </w:rPr>
        <w:t xml:space="preserve">Олейник Д.В. привлечен к административной ответственности по ч. 1 ст. 5.35.1 КоАП РФ и ему назначено административное наказание в виде обязательных работ сроком на 20 часов (л.д. 3-4)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12.2018 на основании указанного постановления возбуждено исполнительное производство, копия которого направлена в МУП «Вариант» (л.д. 5, оборот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.12.2018 Олейник Д.В. лично получил памятку о порядке исполнения наказания в виде обязательных работ (л.д. 7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ообщению МУП «Вариант» от 07.12.2018 № 2095 Олейник Д.В. отработал 4 часа 07.12.2018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2.2018, 15.01.2019 Олейник Д.В. объявлены предупреждения о недопустимости уклонения от отбывания наказания в виде обязательных работ и разъяснена ответственность за уклонение от отбывания наказания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ообщения МУП «Вариант» от 21.03.2019 № 02-05/523 усматривается, что в период времени с 10.12.2018 по 21.03.2019 Олейник Д.В. на работу не выходил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суда нет </w:t>
      </w:r>
      <w:r>
        <w:rPr>
          <w:rFonts w:cs="Times New Roman" w:ascii="Times New Roman" w:hAnsi="Times New Roman"/>
          <w:sz w:val="20"/>
          <w:szCs w:val="20"/>
        </w:rPr>
        <w:t>оснований не доверять доказательствам, имеющимся в деле, согласно которым Олейник Д.В. уклонился от отбывания обязательных работ.  Доказательств наличия уважительных причин для невыхода на работу не предста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таких обстоятельствах, мировой судья усматривает наличие в действиях Олейник Д.В. состава административного правонарушения, предусмотренного ч. 4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Олейник Д.В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4 ст. 20.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как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, отягчающих административную ответственность Олейник Д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установлено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таких обстоятельствах, суд полагает необходимым признать Олейник Д.В. виновным в совершении административного правонарушения, предусмотренног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ст. 29.10, ч. 4 ст. 20.25 КоАП РФ,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 о с т а н о в и л:</w:t>
      </w:r>
    </w:p>
    <w:p>
      <w:pPr>
        <w:pStyle w:val="TextBodyIndent"/>
        <w:spacing w:before="0" w:after="120"/>
        <w:ind w:hanging="0"/>
        <w:jc w:val="center"/>
        <w:rPr>
          <w:sz w:val="20"/>
        </w:rPr>
      </w:pPr>
      <w:r>
        <w:rPr>
          <w:sz w:val="20"/>
        </w:rPr>
        <w:t>Олейник Дмитрия Валентиновича 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4 (четверо) сут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тбывания наказания исчислять с 13 час. 15 мин. 21 марта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одлежит немедленному испол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>Мировой судья</w:t>
        <w:tab/>
        <w:tab/>
        <w:t xml:space="preserve">                                     </w:t>
        <w:tab/>
        <w:t xml:space="preserve">               О.В. Граб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yperlink" Target="consultantplus://offline/ref=F2BF5C399A1EC4948B26584C05A2D2D40655FD577C8720149918E62DBFC0F00AC58B336F68ZFL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