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  <w:lang w:val="uk-UA"/>
        </w:rPr>
        <w:t xml:space="preserve">№ </w:t>
      </w:r>
      <w:r>
        <w:rPr>
          <w:sz w:val="16"/>
          <w:szCs w:val="16"/>
        </w:rPr>
        <w:t>5-</w:t>
      </w:r>
      <w:r>
        <w:rPr>
          <w:color w:val="FF0000"/>
          <w:sz w:val="16"/>
          <w:szCs w:val="16"/>
        </w:rPr>
        <w:t>95</w:t>
      </w:r>
      <w:r>
        <w:rPr>
          <w:sz w:val="16"/>
          <w:szCs w:val="16"/>
        </w:rPr>
        <w:t>/34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305-3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апреля 2022 года                                                           г. Джанкой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щества с ограниченной ответственностью ИЗЪЯТО, юридический адрес: АДРЕС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Courier New"/>
          <w:sz w:val="16"/>
          <w:szCs w:val="16"/>
          <w:lang w:bidi="ru-RU"/>
        </w:rPr>
        <w:t>по ч. 12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 xml:space="preserve">не выполнило в установленный срок до 02.02.2022 года требования законного предписания Отделения надзорной деятельности по Нижнегорскому району УНД и ПР ГУ МЧС России по Республике Крым № 379/1/2 от 15.06.2021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на территории 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 xml:space="preserve">по адресу: Республика Крым, Нижнегорский район, пгт. Нижнегорский, объездная дорога Нижнегорск – Симферополь, за что  предусмотрена ответственность по ч. 12 ст. 19.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едставитель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 xml:space="preserve">в судебное заседание не явился. ООО ИЗЪЯТО о дне и времени слушания дела извещено надлежащим образом. Ходатайств, в соответствии со ст. 24.4 КоАП РФ об отложении дела не поступал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явку представителя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 xml:space="preserve">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представителя </w:t>
      </w:r>
      <w:r>
        <w:rPr>
          <w:rFonts w:eastAsia="Courier New"/>
          <w:sz w:val="16"/>
          <w:szCs w:val="16"/>
          <w:lang w:bidi="ru-RU"/>
        </w:rPr>
        <w:t>ООО ИЗЪЯТО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>полностью установлена и подтверждается совокупностью собранных по делу доказательств, а именно: протоколом об административном правонарушении № 17/2022/09 от 10.03.2022 года (л.д. 1-3); выпиской из ЕГРЮЛ от 10.03.2022 (л.д. 6-19); предписанием Отделения надзорной деятельности по Нижнегорскому району УНД и ПР ГУ МЧС России по Республике Крым № 379/1/2 от 15.06.2021 (л.д. 44-49); актом выездной проверки № 7 от 28.02.2022 года  и протоколом осмотра к нему (л.д. 50-63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>были нарушены требования ст. 37 Федерального закона от 21.12.1994 г. № 69-ФЗ «О пожарной безопасности», поскольку не выполнены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 xml:space="preserve">необходимо квалифицировать по ч. 12 ст. 19.5 КоАП РФ, как - невыполнение в установленный срок законного </w:t>
      </w:r>
      <w:hyperlink r:id="rId2">
        <w:r>
          <w:rPr>
            <w:rStyle w:val="InternetLink"/>
            <w:sz w:val="16"/>
            <w:szCs w:val="16"/>
          </w:rPr>
          <w:t>предписания</w:t>
        </w:r>
      </w:hyperlink>
      <w:r>
        <w:rPr>
          <w:sz w:val="16"/>
          <w:szCs w:val="16"/>
        </w:rPr>
        <w:t xml:space="preserve"> органа, осуществляющего федеральный государственный пожарный надзо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 не установлено. </w:t>
      </w:r>
    </w:p>
    <w:p>
      <w:pPr>
        <w:pStyle w:val="21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отсутствие обстоятельств, смягчающих и  отягчающих административную ответственность, а также в целях предупреждения совершения новых правонарушений, как самим лицом, привлекаемым к административной ответственности, так и другими лицами считаю необходимым назначить </w:t>
      </w:r>
      <w:r>
        <w:rPr>
          <w:rFonts w:eastAsia="Courier New"/>
          <w:sz w:val="16"/>
          <w:szCs w:val="16"/>
          <w:lang w:bidi="ru-RU"/>
        </w:rPr>
        <w:t xml:space="preserve">ООО ИЗЪЯТО </w:t>
      </w:r>
      <w:r>
        <w:rPr>
          <w:sz w:val="16"/>
          <w:szCs w:val="16"/>
        </w:rPr>
        <w:t xml:space="preserve"> наказание в виде штрафа, в пределах санкции ч. 12 ст. 19.5 КоАП РФ.</w:t>
      </w:r>
    </w:p>
    <w:p>
      <w:pPr>
        <w:pStyle w:val="21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ч. 12 ст. 19.5, ст.ст. 29.9, 29.10, 29.11 КоАП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sz w:val="16"/>
          <w:szCs w:val="16"/>
        </w:rPr>
        <w:t>Общество с ограниченной ответственностью ИЗЪЯТО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 12 ст. 19.5 КоАП  РФ, и назначить наказание в виде административного штрафа </w:t>
      </w:r>
      <w:r>
        <w:rPr>
          <w:rStyle w:val="FontStyle17"/>
          <w:sz w:val="16"/>
          <w:szCs w:val="16"/>
        </w:rPr>
        <w:t>в размере 70 000 (семидесяти тысяч) рублей 00 копеек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val="en-US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93 01 0005 140, УИН 0410760300345000952219131</w:t>
      </w:r>
      <w:r>
        <w:rPr>
          <w:rFonts w:eastAsia="Calibri"/>
          <w:sz w:val="16"/>
          <w:szCs w:val="1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 </w:t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окумент, свидетельствующий об уплате административного</w:t>
      </w:r>
      <w:r>
        <w:rPr>
          <w:rFonts w:eastAsia="SimSun;宋体"/>
          <w:sz w:val="16"/>
          <w:szCs w:val="1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</w:t>
      </w:r>
      <w:r>
        <w:rPr>
          <w:color w:val="FFFFFF"/>
          <w:sz w:val="16"/>
          <w:szCs w:val="16"/>
        </w:rPr>
        <w:t xml:space="preserve"> ((подпись)</w:t>
      </w:r>
      <w:r>
        <w:rPr>
          <w:sz w:val="16"/>
          <w:szCs w:val="16"/>
        </w:rPr>
        <w:t xml:space="preserve">             </w:t>
        <w:tab/>
        <w:tab/>
        <w:tab/>
        <w:tab/>
        <w:tab/>
        <w:t xml:space="preserve">                         О.В. Граб 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931E98021526CB0423FB218D327BEDCA85F3D8A64F77A8523167742C8034C2D781117254BA15aCVEG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