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96/34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 мирового судьи судебного участка № 34 Джанкойского судебного района Республики Крым Граб О.В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ванова И.Н.</w:t>
      </w:r>
      <w:r>
        <w:rPr>
          <w:sz w:val="28"/>
          <w:szCs w:val="28"/>
        </w:rPr>
        <w:t xml:space="preserve">, родившегося ДАТА в ***, ИЗЪЯТО зарегистрированного и проживающего  в АДРЕС 1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2 ст.14.1 КРФ об А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 С Т А Н О В И Л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 И.Н. осуществлял  предпринимательскую деятельность без специального разрешения в случае, когда такое разрешение обязательно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4.2017 г. в 15 часов 40 минут в городе Джанкое по ул. Кутузова, напротив дома № 85, на своем личном транспортном средстве марки </w:t>
      </w:r>
      <w:r>
        <w:rPr>
          <w:sz w:val="28"/>
          <w:szCs w:val="28"/>
          <w:lang w:val="en-US"/>
        </w:rPr>
        <w:t>KIA</w:t>
      </w:r>
      <w:r>
        <w:rPr/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 xml:space="preserve"> государственный регистрационный знак *** Иванов И.Н. осуществлял предпринимательскую деятельность по перевозке пассажиров за плату без специального разрешения в нарушение требований части 1 статьи 4 Закона Республики Крым от 13.05.2015 г.  №97-ЗРК/2015 "Об организации транспортного обслуживания населения легковыми такси в Республике Крым". Данным видом деятельности занимается на постоянной основе с 08 апрел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Иванов И.Н. в судебное заседание не явился, о месте и времени рассмотрения дела извещен надлежаще. Ходатайств об отложении рассмотрения дела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п. 2, 4 ч. 1 ст. 29.7 КРФ об АП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(в ред. от 19.12.2013 года N 40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, что Иванов И.Н. надлежаще уведомлен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нарушении *** от 20.04.2017 г., установлено, что 20.04.2017 года в 15 часов 40 минут по улице в городе Джанкое, вблизи дома № 85, Иванов И.Н. осуществлял предпринимательскую деятельность по перевозке пассажиров на своем личном легковом автомобиле </w:t>
      </w:r>
      <w:r>
        <w:rPr>
          <w:sz w:val="28"/>
          <w:szCs w:val="28"/>
          <w:lang w:val="en-US"/>
        </w:rPr>
        <w:t>KIA</w:t>
      </w:r>
      <w:r>
        <w:rPr/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 xml:space="preserve"> государственный регистрационный номер *** без специального разрешения, когда такое разрешение обязательно, в нарушение части 1 статьи 4 Закона Республики Крым от 13.05.2015 г.  №97-ЗРК/2015 "Об организации транспортного обслуживания населения легковыми такси в Республике Крым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рапорта инспектора ГИАЗ МО МВД России «Джанкойский» ФИО 1усматривается, что 20 апреля 2017 года в 15 часов 40 минут по ул. Кутузова, 85 г. Джанкоя, выявлен факт осуществления Ивановым И.Н. предпринимательской деятельности по перевозке пассажиров на личном легковом автомобиле без специального разрешения, когда такое разрешение обяза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смотра, принадлежащих юридическому лицу или индивидуальному предпринимателю помещений, территорий и находящихся там вещей и документов от 20.04.2017 г., отражено, что 20.04.2017 года в 15 часов 42 минуты по ул. Кутузова, 85 г. Джанкоя, на транспортном средстве KIA</w:t>
      </w:r>
      <w:r>
        <w:rPr/>
        <w:t xml:space="preserve"> </w:t>
      </w:r>
      <w:r>
        <w:rPr>
          <w:sz w:val="28"/>
          <w:szCs w:val="28"/>
        </w:rPr>
        <w:t>DE RIO государственный регистрационный номер *** обнаружен установленный на крыше плафон эллипсоидной формы желтого цвета с надписью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изъятия вещей и документов от 20.04.2017 г., установлено что 20.04.2017 г. изъято транспортное средство марки KIA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RIO цвета *** ИЗЪЯТО выпуска, государственный регистрационный номер ***, плафон эллипсоидной формы желтого цвета с надписью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п. 1 ст. 2 ГК РФ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 Закона Республики Крым от 13 мая 2015 г. N 97-ЗРК/2015 "Об организации транспортного обслуживания населения легковыми такси в Республике Крым" деятельность по перевозке пассажиров и багажа легковым такси на территории Республики Крым осуществляется при условии получения юридическим лицом или индивидуальным предпринимателем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ья квалифицирует Иванова И.Н. по ч.2 ст.14.1 КРФ об АП, т.к. он  осуществлял  предпринимательскую деятельность без специального разрешения, в случае, когда разрешение обязатель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i/>
          <w:sz w:val="28"/>
          <w:szCs w:val="28"/>
        </w:rPr>
        <w:t xml:space="preserve">Иванова </w:t>
      </w:r>
      <w:r>
        <w:rPr>
          <w:b/>
          <w:i/>
          <w:sz w:val="28"/>
          <w:szCs w:val="28"/>
          <w:lang w:val="ru-RU"/>
        </w:rPr>
        <w:t>И.Н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2 ст.14.1 КРФ об АП и назначить ему  наказание в виде административного штрафа в размере        2000 (двух тысяч) рублей с  конфискацией предмета административного правонарушения – плафона эллипсоидной формы желтого цвет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онфискацию плафона эллипсоидной формы желтого цвета с надписью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хранящегося у Иванова </w:t>
      </w:r>
      <w:r>
        <w:rPr>
          <w:sz w:val="28"/>
          <w:szCs w:val="28"/>
          <w:lang w:val="ru-RU"/>
        </w:rPr>
        <w:t>И.Н.</w:t>
      </w:r>
      <w:r>
        <w:rPr>
          <w:sz w:val="28"/>
          <w:szCs w:val="28"/>
        </w:rPr>
        <w:t xml:space="preserve"> по улице </w:t>
      </w:r>
      <w:r>
        <w:rPr>
          <w:sz w:val="28"/>
          <w:szCs w:val="28"/>
          <w:lang w:val="ru-RU"/>
        </w:rPr>
        <w:t>АДРЕС</w:t>
      </w:r>
      <w:r>
        <w:rPr>
          <w:sz w:val="28"/>
          <w:szCs w:val="28"/>
        </w:rPr>
        <w:t>, поручить Отделу судебных приставов по г. Джанкою и Джанкойскому району УФССП  по 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административного штрафа подлежит зачислению на счет №    40101810335100010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- УФК по РК (для МО МВД России «Джанкойский»)</w:t>
      </w:r>
    </w:p>
    <w:p>
      <w:pPr>
        <w:pStyle w:val="Normal"/>
        <w:rPr/>
      </w:pPr>
      <w:r>
        <w:rPr>
          <w:sz w:val="28"/>
          <w:szCs w:val="28"/>
        </w:rPr>
        <w:t>ИНН – 9105000117</w:t>
      </w:r>
    </w:p>
    <w:p>
      <w:pPr>
        <w:pStyle w:val="Normal"/>
        <w:rPr/>
      </w:pPr>
      <w:r>
        <w:rPr>
          <w:sz w:val="28"/>
          <w:szCs w:val="28"/>
        </w:rPr>
        <w:t>КПП 910501001</w:t>
      </w:r>
    </w:p>
    <w:p>
      <w:pPr>
        <w:pStyle w:val="Normal"/>
        <w:rPr/>
      </w:pPr>
      <w:r>
        <w:rPr>
          <w:sz w:val="28"/>
          <w:szCs w:val="28"/>
        </w:rPr>
        <w:t>ОКТМО 35709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351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банка – Отделение Республика Крым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 - штраф суда </w:t>
      </w:r>
    </w:p>
    <w:p>
      <w:pPr>
        <w:pStyle w:val="Normal"/>
        <w:rPr/>
      </w:pPr>
      <w:r>
        <w:rPr>
          <w:sz w:val="28"/>
          <w:szCs w:val="28"/>
        </w:rPr>
        <w:t>КБК 18811690050056000140</w:t>
      </w:r>
    </w:p>
    <w:p>
      <w:pPr>
        <w:pStyle w:val="Normal"/>
        <w:rPr/>
      </w:pPr>
      <w:r>
        <w:rPr>
          <w:sz w:val="28"/>
          <w:szCs w:val="28"/>
        </w:rPr>
        <w:t>УИН ***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 судья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