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-96/34/2021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0160-61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25 февраля 2021  года                                                              г. Джанко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ез участия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ирель Виктора Владимировича, ДАТА года рождения, уроженца                ИЗЪЯТО, гражданина РФ, холостого, официально не трудоустроенного, зарегистрированного и проживающего по адресу: АДРЕС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ч. 1 ст. 14.1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установил 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ирель В.В.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6.02.2021 в 23 час. 50 мин. на ул. Крымская вблизи дома № 43 в                       г. Джанкой Республики Крым Кирель В.В. осуществлял предпринимательскую деятельность в виде перевозки пассажиров на личном автомобиле марки ****, государственный регистрационный знак ***, за определенную плату с целью получения прибыли, систематически, без государственной регистрации в качестве индивидуального предпринимател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Кирель В.В. в судебное заседание не явился, о времени и месте извещен надлежаще. Представил суду ходатайство о рассмотрении дела в его отсутств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Кирель  В.В., в содеянном подтверждается: протоколом об административном правонарушении РК 316181/717 от 18.02.2021, из которого видно, что 16.02.2021 в 23 час. 50 мин. на ул. Крымская вблизи дома № 43 в г. Джанкой Республики Крым Кирель В.В. осуществлял предпринимательскую деятельность в виде перевозки пассажиров на личном автомобиле марки ***, государственный регистрационный знак ***, за определенную плату с целью получения прибыли, систематически, без государственной регистрации в качестве индивидуального предпринимателя; рапортом оперативного дежурного ДЧ МО МВД России «Джанкойский» от 17.02.2021; рапортом ИДПС взвода № 2 ОСР ДПС ГИБДД МВД по Республике Крым от 17.02.2021; письменными объяснениями ФИО от 16.02.2021; письменными объяснениями ИДПС взвода № 2 ОСР ДПС ГИБДД МВД РК от 16.02.2021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пунктом 1 статьи 23</w:t>
        </w:r>
      </w:hyperlink>
      <w:r>
        <w:rPr>
          <w:sz w:val="16"/>
          <w:szCs w:val="16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таких обстоятельствах, судья квалифицирует действия                        Кирель В.В. по ч.1 ст.14.1 КРФ об АП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 смягчающих, отягчающих административную ответственность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предупреждения совершения новых правонарушений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29.9. – 29.11 КоАП РФ, мировой судья</w:t>
      </w:r>
    </w:p>
    <w:p>
      <w:pPr>
        <w:pStyle w:val="Normal"/>
        <w:ind w:firstLine="709"/>
        <w:jc w:val="center"/>
        <w:rPr/>
      </w:pPr>
      <w:r>
        <w:rPr>
          <w:b/>
          <w:bCs/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Кирель Виктора Владимировича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43 01 0001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96/34/2021 от 25.02.2021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Кирель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Кирель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/>
      </w:pPr>
      <w:r>
        <w:rPr>
          <w:sz w:val="16"/>
          <w:szCs w:val="16"/>
        </w:rPr>
        <w:t>Мировой судья                                                                          О.В. Граб</w:t>
      </w:r>
    </w:p>
    <w:p>
      <w:pPr>
        <w:pStyle w:val="Style17"/>
        <w:widowControl w:val="false"/>
        <w:spacing w:before="0" w:after="0"/>
        <w:ind w:firstLine="709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709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Оригинал постановления находится в материалах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