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97/34/2025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5-000296-08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6 февраля 2025 года                                                                   </w:t>
        <w:tab/>
        <w:tab/>
        <w:tab/>
        <w:tab/>
        <w:tab/>
        <w:tab/>
        <w:t xml:space="preserve">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109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епко А.В.</w:t>
      </w:r>
      <w:r>
        <w:rPr>
          <w:sz w:val="16"/>
          <w:szCs w:val="16"/>
        </w:rPr>
        <w:t>, ДАТА  года   рождения,   уроженки ***, зарегистрированную и проживающую по адресу: АДРЕС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тепко А.В. 13.02.2025 в 10 час. 00 минут в помещении дежурной части ЛОП на ст. Джанкой Крымского ЛУ МВД России на транспорте, по адресу: АДРЕС, не выполнила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ко А.В. свою вину в совершении административного правонарушения признала полностью, раскаялась в содеянном, суду показала, что 13 февраля 2025 года, употребила наркотик. Разрешения врача на потребление наркотических средств не имее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мнение Степко А.В., исследовав письменные материалы дела, мировой судья приходит к следующим вывод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оссийской Федерации запрещается потребление наркотических средств или психотропных веществ без назначения врача (ст. 40 Федерального закона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частью 1 статьи 6.9 КоАП РФ потребление наркотических средств или психотропных веще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msud.garant.ru/" \l "/document/12125267/entry/202000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астью 3 статьи 20.20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msud.garant.ru/" \l "/document/12125267/entry/2022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й 20.22</w:t>
      </w:r>
      <w:r>
        <w:rPr>
          <w:rStyle w:val="InternetLink"/>
          <w:sz w:val="16"/>
          <w:szCs w:val="16"/>
        </w:rPr>
        <w:fldChar w:fldCharType="end"/>
      </w:r>
      <w:r>
        <w:rPr>
          <w:color w:val="000000"/>
          <w:sz w:val="16"/>
          <w:szCs w:val="16"/>
        </w:rPr>
        <w:t xml:space="preserve"> настоящего </w:t>
      </w:r>
      <w:r>
        <w:rPr>
          <w:rStyle w:val="Emphasis"/>
          <w:i w:val="false"/>
          <w:color w:val="000000"/>
          <w:sz w:val="16"/>
          <w:szCs w:val="16"/>
        </w:rPr>
        <w:t>Кодекса</w:t>
      </w:r>
      <w:r>
        <w:rPr>
          <w:i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троп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 xml:space="preserve">Степко А.В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</w:t>
      </w:r>
      <w:r>
        <w:rPr>
          <w:color w:val="000000"/>
          <w:sz w:val="16"/>
          <w:szCs w:val="16"/>
          <w:lang w:val="ru-RU"/>
        </w:rPr>
        <w:t>а именно: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 об административном правонарушении № 22/033476 от 26.02.2025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о направлении на медицинское освидетельствование на состояние опьянения ЛО № 11 от 13.02.2025 (л.д.5); </w:t>
      </w:r>
    </w:p>
    <w:p>
      <w:pPr>
        <w:pStyle w:val="TextBodyInden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 рапортом полицейского ОУР ЛОП на ст. Джанкой Крымского ЛУ МВД России на транспорте от 13.02.2025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 копией рапорта об обнаружении признаков преступления от 10.02.2025 (л.д.7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объяснением лица, в отношении которого ведется производство по делу об административном правонарушении от 13.02.2025 (л.д.8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б отказе в возбуждении уголовного дела от 19.02.2025 (л.д.10-11).</w:t>
      </w:r>
    </w:p>
    <w:p>
      <w:pPr>
        <w:pStyle w:val="TextBodyIndent"/>
        <w:spacing w:before="0" w:after="0"/>
        <w:ind w:firstLine="425"/>
        <w:contextualSpacing/>
        <w:rPr>
          <w:sz w:val="16"/>
          <w:szCs w:val="16"/>
        </w:rPr>
      </w:pPr>
      <w:r>
        <w:rPr>
          <w:sz w:val="16"/>
          <w:szCs w:val="16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Их анализ позволяет мировому судье прийти к однозначному выводу о совершении Степко А.В. административного правонарушения и квалифицировать ее действия по ч. 1 ст. 6.9 КоАП РФ, как </w:t>
      </w:r>
      <w:r>
        <w:rPr>
          <w:color w:val="000000"/>
          <w:sz w:val="16"/>
          <w:szCs w:val="16"/>
        </w:rPr>
        <w:t>отказ от 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тропные вещества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Степко А.В., ее имущественное положение, обстоятельства, смягчающие административную ответственность, в частности признание вины, раскаяние в содеянном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бстоятельств по делу не име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тсутствие оснований для назначения наказания в виде административного ареста, мировой судья полагает возможным назначить Степко А.В.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ч.2.1 ст. 4.1 КоАП РФ, при назначении административного наказания, мировой судья считает необходимым возложить на Степко А.В. обязанность пройти диагностику, профилактические мероприятия, в связи с потреблением им наркотических средств без назначения врача. 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6.9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Степко А.В. от административной ответственности, предусмотренных примечанием к ст.6.9 КоАП РФ не установлено, руководствуясь ст. 29.9-29.11 Кодекса Российской Федерации об  административных правонарушениях, мировой судья, -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 xml:space="preserve">Степко </w:t>
      </w:r>
      <w:r>
        <w:rPr>
          <w:b/>
          <w:sz w:val="16"/>
          <w:szCs w:val="16"/>
          <w:lang w:val="ru-RU"/>
        </w:rPr>
        <w:t>А.В.</w:t>
      </w:r>
      <w:r>
        <w:rPr>
          <w:sz w:val="16"/>
          <w:szCs w:val="16"/>
        </w:rPr>
        <w:t xml:space="preserve"> винов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</w:t>
      </w:r>
      <w:r>
        <w:rPr>
          <w:color w:val="000000"/>
          <w:sz w:val="16"/>
          <w:szCs w:val="16"/>
        </w:rPr>
        <w:t>УИН 0410760300345000972506135</w:t>
      </w:r>
      <w:r>
        <w:rPr>
          <w:sz w:val="16"/>
          <w:szCs w:val="16"/>
        </w:rPr>
        <w:t xml:space="preserve">, постановление № 5-97/34/2025 от 26.02.2025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тепко Александре Владимировне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Степко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Степко А.В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указанной обязанности возложить на Линейный отдел полиции на станции Джанкой (ЛОП на ст. Джанк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Степко А.В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Линейный отдел полиции на станции Джанкой (ЛОП на ст. Джанкой)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Степко А.В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4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дней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В.В. Фабинская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yperlink" Target="consultantplus://offline/ref=7D70940CA7E086644D6B8F9F2F065929E8068DAF730A3EB4737705DC69F569A476F1952A35A7n6y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