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-98/34/201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6 марта 2018  года                                                                 </w:t>
        <w:tab/>
        <w:t xml:space="preserve">                                        г. Джанк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34 Джанкойского судебного района Республики Крым, с участием лица, в отношении которого ведется производство по делу об административном правонарушении Чернова М.Ю., рассмотрев материалы административного дела в отношении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ab/>
        <w:t>Чернова Максима Юрьевича</w:t>
      </w:r>
      <w:r>
        <w:rPr>
          <w:sz w:val="22"/>
          <w:szCs w:val="22"/>
        </w:rPr>
        <w:t xml:space="preserve">, родившегося ДАТА года в ИЗЪЯТО, гражданина РФ, со средне-специальным образованием, женатого, имеющего малолетнего ребенка (ДАТА), ИЗЪЯТО, зарегистрированного и проживающего в АДРЕС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в совершении административного правонарушения, предусмотренного ч.1 ст.6.9 КРФ об АП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i/>
          <w:sz w:val="22"/>
          <w:szCs w:val="22"/>
        </w:rPr>
        <w:t xml:space="preserve">                                                          </w:t>
      </w:r>
      <w:r>
        <w:rPr>
          <w:b/>
          <w:i/>
          <w:sz w:val="22"/>
          <w:szCs w:val="22"/>
        </w:rPr>
        <w:t>УСТАНОВИЛ: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Чернов М.Ю.  употребил наркотические средства без назначения врача, </w:t>
      </w:r>
      <w:r>
        <w:rPr>
          <w:bCs/>
          <w:iCs/>
          <w:sz w:val="22"/>
          <w:szCs w:val="22"/>
        </w:rPr>
        <w:t xml:space="preserve"> за исключением случаев, предусмотренных частью 2 статьи 20.20, статьей 20.22 КРФ об АП, </w:t>
      </w:r>
      <w:r>
        <w:rPr>
          <w:sz w:val="22"/>
          <w:szCs w:val="22"/>
        </w:rPr>
        <w:t>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8 декабря 2017 года  около 16 часов 00 минут в домовладении № 26  по ул. Крымской города Джанкоя Республики Крым, Чернов М.Ю. употребил путем курения наркотическое средство марихуану, без назначения врач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нарушитель Чернов М.Ю. свою вину в совершении административного правонарушения признал и пояснил, что периодически путем курения употребляет марихуану.  С этой целью изготовил специальное приспособление в виде наперстка.  28 декабря 2017 года около 16 часов 00 минут в домовладении  №26 по ул. Крымской города Джанкоя Республики Крым  употребил марихуану путем курения. Разрешения врача на потребление наркотических средств не имеет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роме этого, вина Чернова М.Ю. подтверждается следующими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протоколом об административном правонарушении *** от 16.03.2018 года, из которого видно, что по результатам  проведенного медицинского освидетельствования установлен факт употребления Черновым М.Ю. С. наркотического средства без назначения врача 28.12.2017 года  около 18 часов в домовладении № 26 по ул. Крымской г. Джанкоя Республики Кр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постановлением об отказе в возбуждении уголовного дела от 29.12.2017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рапортом оперативного дежурного дежурной части ЛОП на ст. Джанкой ФИО от 28.12.2017 го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портом об обнаружении признаков преступления от 28.12.2017 го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смотра места происшествия от 28.12.2017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письменными объяснениями Чернова М.Ю. от 28.12.2017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письменными объяснениями свидетелей ФИО, ФИО от 28.12.2017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протоколом о направлении на медицинское освидетельствование ЛО №64 от 28.12.2017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справкой о результатах медицинского освидетельствования на состояние опьянения №*** от 28.12.2017 год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справкой ГБУЗ РК «Крымский научно-практический центр наркологии» о результатах химико-токсилогичнских исследований №81 от 15.01.2018 года, согласно которой, в биологическом объекте, отобранном у Чернова М.Ю., обнаружены каннабинои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огласно </w:t>
      </w:r>
      <w:hyperlink r:id="rId2">
        <w:r>
          <w:rPr>
            <w:rStyle w:val="InternetLink"/>
            <w:color w:val="0000FF"/>
            <w:sz w:val="22"/>
            <w:szCs w:val="22"/>
          </w:rPr>
          <w:t>п. 1 ст. 4</w:t>
        </w:r>
      </w:hyperlink>
      <w:r>
        <w:rPr>
          <w:sz w:val="22"/>
          <w:szCs w:val="22"/>
        </w:rPr>
        <w:t xml:space="preserve">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огласно </w:t>
      </w:r>
      <w:hyperlink r:id="rId3">
        <w:r>
          <w:rPr>
            <w:rStyle w:val="InternetLink"/>
            <w:color w:val="0000FF"/>
            <w:sz w:val="22"/>
            <w:szCs w:val="22"/>
          </w:rPr>
          <w:t>ст. 40</w:t>
        </w:r>
      </w:hyperlink>
      <w:r>
        <w:rPr>
          <w:sz w:val="22"/>
          <w:szCs w:val="22"/>
        </w:rPr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огласно </w:t>
      </w:r>
      <w:hyperlink r:id="rId4">
        <w:r>
          <w:rPr>
            <w:rStyle w:val="InternetLink"/>
            <w:color w:val="0000FF"/>
            <w:sz w:val="22"/>
            <w:szCs w:val="22"/>
          </w:rPr>
          <w:t>Перечню</w:t>
        </w:r>
      </w:hyperlink>
      <w:r>
        <w:rPr>
          <w:sz w:val="22"/>
          <w:szCs w:val="22"/>
        </w:rPr>
        <w:t xml:space="preserve">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Ф N 681 от 30 июня 1998 года, каннабис, смола каннабиса относятся к наркотическим средствам, оборот которых на территории РФ запреще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22"/>
          <w:szCs w:val="22"/>
        </w:rPr>
        <w:t xml:space="preserve"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 Чернова М.Ю. правильно квалифицированы по ч.1  ст.6.9 КРФ об АП, т.к. он употребил наркотическое средство без назначения врача, </w:t>
      </w:r>
      <w:r>
        <w:rPr>
          <w:bCs/>
          <w:iCs/>
          <w:sz w:val="22"/>
          <w:szCs w:val="22"/>
        </w:rPr>
        <w:t>за исключением случаев, предусмотренных частью 2 статьи 20.20, статьей 20.22 КРФ об А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ри назначении  наказания судья учитывает характер совершенного   правонарушения, личность виновног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обстоятельствам, смягчающим ответственность, судья относит наличие малолетнего ребен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бстоятельств, отягчающих ответственность, не устано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основании изложенного, отсутствие обстоятельств, препятствующих возможности получения дохода, судья считает обоснованным и справедливым назначить ему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силу ч.2.1 ст. 4.1 КРФ об АП, при назначении административного наказания, учитывая фактические обстоятельства дела, исследованные доказательства, судья считает необходимым возложить на Чернова М.Ю.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равилами контроля за исполнением лицом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ми Постановлением Правительства РФ от 28 мая 2014 года № 484, контроль за исполнением лицом обязанности подлежит возложению на органы, должностными лицами которых составляются протоколы об административных правонарушениях, ответственность за которые предусмотрена </w:t>
      </w:r>
      <w:hyperlink r:id="rId5">
        <w:r>
          <w:rPr>
            <w:rStyle w:val="InternetLink"/>
            <w:sz w:val="22"/>
            <w:szCs w:val="22"/>
          </w:rPr>
          <w:t>статьей 6.9.1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щественных доказательств по делу – не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 основании изложенного, учитывая, что оснований для освобождения Чернова М.Ю. от административной ответственности, предусмотренных примечанием к ст.6.9 КРФ об АП не установлено, руководствуясь ст. 29.9-29.11 Кодекса Российской Федерации об  административных правонарушениях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Чернова Максима Юрье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1 ст.6.9 КРФ об АП и назначить ему наказание в виде   административного штрафа  в размере 4000 (четыре тысячи) рублей 00 копеек, с зачислением суммы на счет № 40101810335100010001 в Отделении по Республике Крым ЦБ РФ, наименование получателя – УФК по Республике Крым (Крымское ЛУ МВД России на транспорте), УИН ***, ИНН 7706808339, КПП 910201001 БИК 043510001 ОКТМО 35701000 наименование платежа –административный штраф, КБК 1881161200001600014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ещественных доказательств н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КРФ об А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озложить на Чернова Максима Юрьевича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наркотических средств или психотропных веществ без назначения врача  в Джанкойском подразделении КРУ «Наркологический диспансер» в течение десяти дней со дня вступления постановления в законную силу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указанной обязанности возложить на МО МВД России «Джанкойск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Разъяснить Чернову М.Ю., что уклонение от прохождения  диагностики в установленный  срок, влечет за собой привлечение к административной ответственности, предусмотренной </w:t>
      </w:r>
      <w:hyperlink r:id="rId7">
        <w:r>
          <w:rPr>
            <w:rStyle w:val="InternetLink"/>
            <w:color w:val="0000FF"/>
            <w:sz w:val="22"/>
            <w:szCs w:val="22"/>
          </w:rPr>
          <w:t>ст. 6.9.1</w:t>
        </w:r>
      </w:hyperlink>
      <w:r>
        <w:rPr>
          <w:sz w:val="22"/>
          <w:szCs w:val="22"/>
        </w:rPr>
        <w:t xml:space="preserve"> КРФ об А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Джанкойский районный суд  Республики Крым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D4681FD6AB57779BCDFC1EA411DAE122F7B5D5FF2BABFE6D85575443E9EA1C6E8CD621CN811Q" TargetMode="External"/><Relationship Id="rId3" Type="http://schemas.openxmlformats.org/officeDocument/2006/relationships/hyperlink" Target="consultantplus://offline/ref=1F2D4681FD6AB57779BCDFC1EA411DAE122F7B5D5FF2BABFE6D85575443E9EA1C6E8CD631DN811Q" TargetMode="External"/><Relationship Id="rId4" Type="http://schemas.openxmlformats.org/officeDocument/2006/relationships/hyperlink" Target="consultantplus://offline/ref=40D1F37E9A51D492FF8D0F791A29FED5F9748DAF0CD1F81733A5A254D472825B892BB33AB9613AD141mBQ" TargetMode="External"/><Relationship Id="rId5" Type="http://schemas.openxmlformats.org/officeDocument/2006/relationships/hyperlink" Target="consultantplus://offline/ref=FDCC498470C5D38C33B4254FE40261DF67A29F1F14B57D4DA9B2B1F21D378ECA8B193AD41720AEHBO" TargetMode="External"/><Relationship Id="rId6" Type="http://schemas.openxmlformats.org/officeDocument/2006/relationships/hyperlink" Target="consultantplus://offline/ref=6C6B0F9CDBD5C14825025FB75991A393792596A241C81DD2B03CEE9EFB081E2308AE23B93C79F1ED57F4I" TargetMode="External"/><Relationship Id="rId7" Type="http://schemas.openxmlformats.org/officeDocument/2006/relationships/hyperlink" Target="consultantplus://offline/ref=7D70940CA7E086644D6B8F9F2F065929E8068DAF730A3EB4737705DC69F569A476F1952A35A7n6y1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