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98/</w:t>
      </w:r>
      <w:r>
        <w:rPr>
          <w:sz w:val="16"/>
          <w:szCs w:val="16"/>
        </w:rPr>
        <w:t>34/2023</w:t>
      </w:r>
    </w:p>
    <w:p>
      <w:pPr>
        <w:pStyle w:val="Normal"/>
        <w:ind w:right="-58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RS0008-01-2023-000450-4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113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426" w:firstLine="1135"/>
        <w:rPr/>
      </w:pPr>
      <w:r>
        <w:rPr>
          <w:sz w:val="16"/>
          <w:szCs w:val="16"/>
        </w:rPr>
        <w:t>21 марта 2023 года</w:t>
        <w:tab/>
        <w:t xml:space="preserve">                                                  </w:t>
        <w:tab/>
        <w:tab/>
        <w:tab/>
        <w:tab/>
        <w:tab/>
        <w:tab/>
        <w:t xml:space="preserve">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рассмотрев дело об административном правонарушении по ч. 3 ст. 12.8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бигайло В. А., ДАТА года рождения, уроженца ИЗЪЯТО, гражданина РФ, неженатого, имеющего на иждивении малолетних детей, официально не работающего, зарегистрированного по адресу: АДРЕС, проживающего по адресу: АДРЕС,</w:t>
      </w:r>
    </w:p>
    <w:p>
      <w:pPr>
        <w:pStyle w:val="Normal"/>
        <w:spacing w:before="120" w:after="120"/>
        <w:ind w:right="278" w:hanging="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8.10.2022 в 00 час. 20 мин. </w:t>
      </w: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 АДРЕС, управлял транспортным средством  - ВАЗ 2103,  государственный регистрационный знак ИЗЪЯТО, в состоянии алкогольного опьянения, установленным актом медицинского освидетельствования на состояние опьянения № 9762 от 28.10.2022, не имея права управления транспортными средствами, при отсутствии в его действиях (бездействиях) признаков уголовно наказуемого деяния, чем нарушил п.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/>
      </w:pP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удебном заседании вину в совершении административного правонарушения признал. Пояснил, что водительское удостоверение не получал, находился в состоянии алкогольного опьянения, управлял автомобилем и попал в ДТП, в результате которого получил различные трав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протоколом о направлении на медицинское освидетельствование на состояние опьянения 61 АК 607910 от 28.10.2022 /л.д. 6/; протоколом об административном правонарушении 82 АП  № 174910 от 21.02.2022 /л.д. 7/; актом медицинского освидетельствования на состояние опьянения  № 9762 от 28.10.2022, согласно которому у </w:t>
      </w: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остояние опьянения установлено (л.д. 8-9); копией справки о результатах химико –токсикологический исследований № 1269 от 08.11.2022 /л.д. 10/; копией постановления о прекращении производства по делу об административном правонарушении 82 ЯЯ 009625 от 20.02.2023 /л.д. 11-12/; объяснениями Забигайло В.А. /л.д. 13/; копией схемы места ДТП /л.д. 25-27/; дополнением к протоколу об административном правонарушении /л.д. 33/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color w:val="C00000"/>
          <w:sz w:val="16"/>
          <w:szCs w:val="16"/>
        </w:rPr>
        <w:t>Забигайло В.А.</w:t>
      </w:r>
      <w:r>
        <w:rPr>
          <w:sz w:val="16"/>
          <w:szCs w:val="16"/>
        </w:rPr>
        <w:t>, при осуществлении видео фиксаци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При таких данных, мировой судья полагает, что собранные и исследованные доказательства подтверждают факт нахождения </w:t>
      </w: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а управлением транспортным средством в состоянии алкогольного опьянения, не имея при этом права на управление транспортными средствами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Оценивая имеющиеся по делу доказательства, мировой судья приходит к выводу, что действия </w:t>
      </w: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авильно квалифицированы по ч. 3 ст. 12.8 КоАП РФ и его вина в совершении правонарушения, доказана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</w:t>
      </w:r>
      <w:r>
        <w:rPr>
          <w:color w:val="FF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суд признает полное признание вины, раскаяние в совершении административного правонарушения, наличие на иждивении малолетних детей. 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в судебном заседании не установлено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совершенного правонарушения, личность виновного, его имущественного положение. 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Кроме того, судом учтено, что 24.12.2022 </w:t>
      </w: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ъявлено обвинение в совершении преступления, предусмотренного ч. 2 ст. 160 УК РФ. Согласно постановлению судьи Центрального районного суда г. Симферополя Республики Крым от 26.12.2022 </w:t>
      </w: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была избрана мера пресечения в виде заключения под стражу</w:t>
      </w:r>
      <w:r>
        <w:rPr>
          <w:color w:val="FF0000"/>
          <w:sz w:val="16"/>
          <w:szCs w:val="16"/>
        </w:rPr>
        <w:t>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Учитывая изложенные обстоятельства, высокую общественную опасность совершенного правонарушения, суд полагает необходимым признать </w:t>
      </w: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/>
      </w:pPr>
      <w:r>
        <w:rPr>
          <w:color w:val="C00000"/>
          <w:sz w:val="16"/>
          <w:szCs w:val="16"/>
        </w:rPr>
        <w:t>Забигайло В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ицом, в отношении которого в соответствии с КоАП РФ не может применяться административный арест, не является. Медицинских противопоказаний также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исление срока административного ареста подлежит с 23 час. 23 мин. 03.12.2022 - с момента задерж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Забигайло В. А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С учетом нахождения </w:t>
      </w:r>
      <w:r>
        <w:rPr>
          <w:sz w:val="16"/>
          <w:szCs w:val="16"/>
        </w:rPr>
        <w:t xml:space="preserve">Забигайло В. А. </w:t>
      </w:r>
      <w:r>
        <w:rPr>
          <w:sz w:val="16"/>
          <w:szCs w:val="16"/>
          <w:lang w:val="en-US"/>
        </w:rPr>
        <w:t>под стражей в рамках</w:t>
      </w:r>
      <w:r>
        <w:rPr>
          <w:sz w:val="16"/>
          <w:szCs w:val="16"/>
        </w:rPr>
        <w:t xml:space="preserve"> возбужденного</w:t>
      </w:r>
      <w:r>
        <w:rPr>
          <w:sz w:val="16"/>
          <w:szCs w:val="16"/>
          <w:lang w:val="en-US"/>
        </w:rPr>
        <w:t xml:space="preserve"> уголовного дела </w:t>
      </w:r>
      <w:r>
        <w:rPr>
          <w:color w:val="FF0000"/>
          <w:sz w:val="16"/>
          <w:szCs w:val="16"/>
          <w:lang w:val="en-US"/>
        </w:rPr>
        <w:t>№</w:t>
      </w:r>
      <w:r>
        <w:rPr>
          <w:color w:val="FF0000"/>
          <w:sz w:val="16"/>
          <w:szCs w:val="16"/>
        </w:rPr>
        <w:t xml:space="preserve"> 12201350005001029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с </w:t>
      </w:r>
      <w:r>
        <w:rPr>
          <w:color w:val="FF0000"/>
          <w:sz w:val="16"/>
          <w:szCs w:val="16"/>
        </w:rPr>
        <w:t>26.12.2022</w:t>
      </w:r>
      <w:r>
        <w:rPr>
          <w:sz w:val="16"/>
          <w:szCs w:val="16"/>
          <w:lang w:val="en-US"/>
        </w:rPr>
        <w:t xml:space="preserve"> – назначенное наказание считать отбытым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</w:t>
        <w:tab/>
        <w:tab/>
        <w:tab/>
        <w:tab/>
        <w:t xml:space="preserve">           О.В. Граб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