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2"/>
          <w:szCs w:val="22"/>
          <w:u w:val="none"/>
          <w:lang w:val="ru-RU"/>
        </w:rPr>
        <w:t>Дело № 5-99/34/2018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Джанкой                                                                               02 апреля 2018 года</w:t>
        <w:tab/>
        <w:t xml:space="preserve">                                </w:t>
        <w:tab/>
        <w:tab/>
        <w:t xml:space="preserve">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 № 34 Джанкойского судебного района Республики Крым, 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 Джеляева Р.М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Джеляева Редивана Мемедиминовича, ДАТА, уроженца ИЗЪЯТО, не работающего, состоящего в зарегистрированном браке с ФИО, имеющего на иждивении малолетнюю дочь ФИО ДАТА, зарегистрированного и проживающего по адресу: АДРЕС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>по ч. 5 ст. 12.15 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Джеляев Р.М. 03 марта 2018 года в 16 часов 05 минут на 201-м километре + 300 метров автодороги Граница с Украиной Джанкой-Феодосия- Керчь, на ул. Московской в г. Джанкой, будучи ранее подвергнутый к административному наказанию в виде штрафа в размере 5000 рублей, за совершение административного правонарушения предусмотренного ч. 4 ст. 12.15 КоАП РФ на основании постановления № *** от 27.11.2017 года врио начальника ГИБДД МО МВД России «Джанкойский» майора полиции ФИО, вступившего в законную силу 14.12.2017 года, управляя автомобилем марки </w:t>
      </w:r>
      <w:r>
        <w:rPr>
          <w:sz w:val="22"/>
          <w:szCs w:val="22"/>
          <w:lang w:val="en-US"/>
        </w:rPr>
        <w:t>WOLKSVAG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4 с государственным регистрационным знаком ***, в нарушение </w:t>
      </w:r>
      <w:hyperlink r:id="rId2">
        <w:r>
          <w:rPr>
            <w:rStyle w:val="InternetLink"/>
            <w:sz w:val="22"/>
            <w:szCs w:val="22"/>
          </w:rPr>
          <w:t>п. 1.3</w:t>
        </w:r>
      </w:hyperlink>
      <w:r>
        <w:rPr>
          <w:sz w:val="22"/>
          <w:szCs w:val="22"/>
        </w:rPr>
        <w:t xml:space="preserve"> ПДД РФ, совершил выезд на полосу встречного движения, с пересечением сплошной линии разметки </w:t>
      </w:r>
      <w:hyperlink r:id="rId3">
        <w:r>
          <w:rPr>
            <w:rStyle w:val="InternetLink"/>
            <w:sz w:val="22"/>
            <w:szCs w:val="22"/>
          </w:rPr>
          <w:t>1.1</w:t>
        </w:r>
      </w:hyperlink>
      <w:r>
        <w:rPr>
          <w:sz w:val="22"/>
          <w:szCs w:val="22"/>
        </w:rPr>
        <w:t xml:space="preserve"> ПДД, чем совершил повторное административного правонарушения, предусмотренного   </w:t>
      </w:r>
      <w:hyperlink r:id="rId4">
        <w:r>
          <w:rPr>
            <w:rStyle w:val="InternetLink"/>
            <w:sz w:val="22"/>
            <w:szCs w:val="22"/>
          </w:rPr>
          <w:t>ч. 4</w:t>
        </w:r>
      </w:hyperlink>
      <w:r>
        <w:rPr>
          <w:sz w:val="22"/>
          <w:szCs w:val="22"/>
        </w:rPr>
        <w:t xml:space="preserve"> ст. 12.15 КоАП РФ, то есть совершил административное правонарушение, предусмотренное ч. 5 ст. 12.15 КоАП РФ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Джеляев Р.М. в суде виновным себя в совершении административного правонарушения признал полностью.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Исследовав представленные материалы дела, считаю, что вина  Джеляева Р.М. полностью установлена и подтверждается совокупностью собранных по делу доказательств, а именно: протоколом *** от 03.03.2018 г. об административном правонарушении (л.д.4); схемой места совершения административного правонарушения (л.д.5); рапортом инспектора ДПС группы ДПС ГИБДД МО МВД России «Джанкойский» старшего лейтенанта полиции ФИО (л.д.6), сведениями из базы правонарушений (л.д. 7-8); копией постановления *** по делу об административном правонарушении от 27.11.2017 года. Пояснениями Джеляева Р.М. данными им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sz w:val="22"/>
            <w:szCs w:val="22"/>
          </w:rPr>
          <w:t>п. 1.3</w:t>
        </w:r>
      </w:hyperlink>
      <w:r>
        <w:rPr>
          <w:sz w:val="22"/>
          <w:szCs w:val="22"/>
        </w:rPr>
        <w:t xml:space="preserve">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Согласно Приложению N 2 к Правилам дорожного движения РФ горизонтальная дорожная </w:t>
      </w:r>
      <w:hyperlink r:id="rId6">
        <w:r>
          <w:rPr>
            <w:rStyle w:val="InternetLink"/>
            <w:sz w:val="22"/>
            <w:szCs w:val="22"/>
          </w:rPr>
          <w:t>разметка 1.1</w:t>
        </w:r>
      </w:hyperlink>
      <w:r>
        <w:rPr>
          <w:sz w:val="22"/>
          <w:szCs w:val="22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ПДД РФ являются их неотъемлемой частью, в связи с чем, несоблюдение требований, предусмотренных Приложениями дорожных знаков и разметки, является нарушением </w:t>
      </w:r>
      <w:hyperlink r:id="rId7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 все собранные по делу доказательства, считаю, что Джеляевым Р.М., который подвергнут административному наказанию за совершение правонарушения предусмотренного ч. 4 ст. 12.15 КоАП РФ, были нарушены требования п. 1.3 ПДД РФ, поскольку он выехал на полосу встречного движения с пересечением линии горизонтальной разметки 1.1. Приложения 2 к ПДД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Джеляева Р.М. квалифицирую по ч. 5 ст. 12.15 КоАП РФ, как выезд в нарушение </w:t>
      </w:r>
      <w:hyperlink r:id="rId8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на полосу, предназначенную для встречного движения, либо на трамвайные пути встречного направления, совершенный повтор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Джеляева Р.М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ом, смягчающим ответственность Джеляева Р.М., в соответствии с ч. 2 ст. 4.2 КоАП РФ мировой судья признает признание вины в совершении административного правонарушения предусмотренного                            ч. 5 ст. 12.15 КоАП РФ лицом, совершившим административное правонарушение, наличие у него на иждивении малолетнего ребенка. 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отягчающим административную ответственность Джеляева Р.М., в соответствии с п. 2 ч. 1 ст. 4.3 КоАП РФ мировой судья признает повторное совершение однородного административного правонарушения, что подтверждается сведения базы данных ОГИБДД МО МВД России «Джанкойский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Джеляева Р.М.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 как самим правонарушителем, так и другими лицами считаю необходимым назначить Джеляеву Р.М. наказание в виде лишения права управления транспортными средствами, в пределах санкции ч. 5 ст. 12.15 КоАП РФ.</w:t>
      </w:r>
    </w:p>
    <w:p>
      <w:pPr>
        <w:pStyle w:val="23"/>
        <w:ind w:firstLine="709"/>
        <w:rPr/>
      </w:pPr>
      <w:r>
        <w:rPr>
          <w:sz w:val="22"/>
          <w:szCs w:val="22"/>
        </w:rPr>
        <w:t xml:space="preserve">На основании вышеизложенного, руководствуясь ч. 5 ст. 12.15, ст.ст. </w:t>
      </w:r>
      <w:r>
        <w:rPr>
          <w:sz w:val="22"/>
          <w:szCs w:val="22"/>
          <w:lang w:val="ru-RU"/>
        </w:rPr>
        <w:t xml:space="preserve">29.9, </w:t>
      </w:r>
      <w:r>
        <w:rPr>
          <w:sz w:val="22"/>
          <w:szCs w:val="22"/>
        </w:rPr>
        <w:t>29.10, 29.11 КоАП РФ,</w:t>
      </w:r>
      <w:r>
        <w:rPr>
          <w:sz w:val="22"/>
          <w:szCs w:val="22"/>
          <w:lang w:val="ru-RU"/>
        </w:rPr>
        <w:t xml:space="preserve"> мировой судья, 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Джеляева Редивана Мемедиминовича виновным в совершении административного правонарушения, предусмотренного ч. 5 ст. 12.15 КоАП РФ,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Джеляеву Р.М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А.С. Решетнев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785B0E9913D7AA6C8E6728F70B14F9916BE0080697A198EA680883D22D8320255730CC419656E1j5B0I" TargetMode="External"/><Relationship Id="rId3" Type="http://schemas.openxmlformats.org/officeDocument/2006/relationships/hyperlink" Target="consultantplus://offline/ref=DB785B0E9913D7AA6C8E6728F70B14F9916BE0080697A198EA680883D22D8320255730CC419651E7j5B1I" TargetMode="External"/><Relationship Id="rId4" Type="http://schemas.openxmlformats.org/officeDocument/2006/relationships/hyperlink" Target="consultantplus://offline/ref=09963D94855A0F7DF340B138F12220C9BE9769A0F56C66D81D84D052B5BBE8F20E61D46FC994b0ODI" TargetMode="External"/><Relationship Id="rId5" Type="http://schemas.openxmlformats.org/officeDocument/2006/relationships/hyperlink" Target="consultantplus://offline/ref=490E527867ABA21B4B74B802AEF8BFB95A8F8F7F98EBD52618715AB770934A16237E0E87F6216F10fAM2N" TargetMode="External"/><Relationship Id="rId6" Type="http://schemas.openxmlformats.org/officeDocument/2006/relationships/hyperlink" Target="consultantplus://offline/ref=490E527867ABA21B4B74B802AEF8BFB95A8F8F7F98EBD52618715AB770934A16237E0E87F6216816fAM3N" TargetMode="External"/><Relationship Id="rId7" Type="http://schemas.openxmlformats.org/officeDocument/2006/relationships/hyperlink" Target="consultantplus://offline/ref=490E527867ABA21B4B74B802AEF8BFB95A8F8F7F98EBD52618715AB770934A16237E0E87F6216F17fAM3N" TargetMode="External"/><Relationship Id="rId8" Type="http://schemas.openxmlformats.org/officeDocument/2006/relationships/hyperlink" Target="consultantplus://offline/ref=10C393B685FA3FA057E3FD45FD621CD165ACB9DA5FAF2D7C29C4DDC1E9417E0C1FA92DCC3F59768Dr7OC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