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99/34/2023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340-38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1 марта 2023 года                                                              </w:t>
        <w:tab/>
        <w:tab/>
        <w:tab/>
        <w:tab/>
        <w:tab/>
        <w:tab/>
        <w:t xml:space="preserve">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Донченко А. Н.</w:t>
      </w:r>
      <w:r>
        <w:rPr>
          <w:sz w:val="16"/>
          <w:szCs w:val="16"/>
        </w:rPr>
        <w:t>, ДАТА  года   рождения,   уроженца ИЗЪЯТО, не работающего, не женатого, зарегистрированного и проживающего по адресу: АДРЕС, паспорт гражданина Российской Федерац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нченко А.Н. 14.02.2023 в 16 час. 40 минут в приемном покое Джанкойской ЦРБ по адресу: г. Джанкой, ул. Совхозная, д.19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11-нор-А-9-тетрагидроканнабиноловая кислота, а – пирролидиновалеферон, согласно справки о результатах химико-токсикологических исследований № 517 от 09.03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нченко А.Н. свою вину в совершении административного правонарушения признал полностью, раскаялся в содеянном, суду показал, что 14 февраля 2023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 xml:space="preserve">Донченко А.Н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188 от 20.03.2023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01 № 095286/1053 от 20.05.2023 (л.д.3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Донченко А.Н. </w:t>
      </w:r>
      <w:r>
        <w:rPr>
          <w:sz w:val="16"/>
          <w:szCs w:val="16"/>
          <w:lang w:val="ru-RU"/>
        </w:rPr>
        <w:t>от 20.03.2023 (л.д.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8203 № 018589 от 02.03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копией рапорта полицейского ОВ ППСП МО МВД России «Джанкойский» от 17.02.2023 (л.д.8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14140 (л.д.9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69 от 17.02.2023 (л.д.10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Донченко А.Н.</w:t>
      </w:r>
      <w:r>
        <w:rPr>
          <w:sz w:val="16"/>
          <w:szCs w:val="16"/>
          <w:lang w:val="ru-RU"/>
        </w:rPr>
        <w:t>, ФИО, ФИ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17.02.2023 (л.д.12-14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о результатах химико-токсикологических исследований № 517 от 09.03.2023 (л.д.1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69 от 17.02.2023 с бумажным носителем (л.д.14),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332 от 20.03.2023 (л.д.18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Донченко А.Н. были нарушены, требования федерального закона N 3-ФЗ "О наркотических средствах и психотропных веществах", так как он употребил наркотические средства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Донченко А.Н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Донченко А.Н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Донченко А.Н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Донченко А.Н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Донченко А.Н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Донченко А.Н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Донченко А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Н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0992306114, постановление № 5-99/34/2023 от 21.03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Донченко А. 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Донченко А. Н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Донченко А. Н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Донченко А. Н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Донченко А. Н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          </w:t>
      </w:r>
      <w:r>
        <w:rPr>
          <w:color w:val="FFFFFF"/>
          <w:sz w:val="16"/>
          <w:szCs w:val="16"/>
        </w:rPr>
        <w:t>личная подп</w:t>
        <w:tab/>
        <w:tab/>
        <w:tab/>
        <w:tab/>
        <w:t>ись</w:t>
      </w:r>
      <w:r>
        <w:rPr>
          <w:sz w:val="16"/>
          <w:szCs w:val="16"/>
        </w:rPr>
        <w:t xml:space="preserve">                                О.В. Гра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