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t xml:space="preserve">5-100/34/2017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с участием лица, в отношении которого ведется дело об административном правонарушении Васильева Р.В., потерпевшего Руденко А.Н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асильева Р.В.</w:t>
      </w:r>
      <w:r>
        <w:rPr>
          <w:sz w:val="28"/>
          <w:szCs w:val="28"/>
        </w:rPr>
        <w:t>, ДАТА, ИЗЪЯТО, зарегистрированного и проживающего по адресу: АДРЕС, ране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овершении административного правонарушения, предусмотренного ст. 6.1.1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 Р.В. нанес побои, причинившие физическую боль, но не повлекшие последствий, указанных в статье 115 Уголовного кодекса Российской Федерации  и в его действиях не содержатся признаки уголовно наказуемого деяния, при следующих обстоятельствах.</w:t>
      </w:r>
      <w:r>
        <w:rPr/>
        <w:t xml:space="preserve"> 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17 года в 22 часов 00 минут по улице Заводская, 73 города Джанкоя Республики Крым Васильев Р.В., на почве ранее сложившихся личных неприязненных отношений, умышленно нанес 2 удара рукой в область лица ФИО 1. В результате Васильев Р.В. причинил потерпевшему ФИО 1 телесные повреждения, в виде кровоподтеков на веках обоих глаз, слева с переходом на левую щеку, 3 кровоподтеков на обеих щеках, раны в левой надбровной области, кровоподтека на спинке носа, кровоизлияния в слизистую оболочку нижней губы, 5 кровоподтеков в волосистой части головы, кровоподтека в височной области головы справа, кровоподтека на правой ушной раковине, которые не повлекли за собой  кратковременного расстройства здоровья или незначительной стойкой утраты общей трудоспособности. 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 Р.В. свою вину в нанесении побоев признал и пояснил, что после регистрации брака с ФИО 2 у него сложились неприязненные отношения с родителями супруги. 23 апреля 2017, будучи в состоянии алкогольного опьянения, около 22 часов он пришел к супруге, которая проживает в настоящее время с родителями по адресу: АДРЕС. В ходе беседы между ним и супругой завязалась ссора. На защиту дочери встал ее отец – потерпевший – ФИО 1, и начал угрожать ФИО 2 обрезком трубы, в ответ на это Васильев Р.В. ударил его несколько раз по лицу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Васильева Р.В. в содеянном подтверждается 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потерпевшего ФИО 1 о том, что по адресу АДРЕС он проживает совместно со своей супругой и дочерью. 23.04.2017 года около 22 часов он находился на улице Крымских Партизан в г. Джанкой, ему позвонила супруга – ФИО 2 и сказала, что к ним домой в состоянии алкогольного опьянения пришел зять – Васильев Р.В. Зять вел себя неподобающе, бил стекла в окнах, выяснял отношения с дочерью. После возвращения домой потерпевший увидел своего зятя, между ними завязалась ссора, которая переросла в драку, в ходе которой Васильев Р.В. ударил его несколько раз руками по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23.04.2017 года, из которого видно, что Васильев Р.В. 23.04.2017 года в 22 час 00 минут на почве внезапно возникших личных неприязненных отношений, находясь по месту жительства своей супруги – АДРЕС, ударил более 2 раз рукой в область лица ФИО 1, чем причинил повреждения, не повлекшие вред здоров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ативного дежурного МО МВД России «Джанкойский» от 23.04.2017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м ФИО 1 от 23.04.2017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судебно-медицинского освидетельствования № *** от 25.04.2017 года, из которого следует, что у ФИО 1 обнаружены телесные повреждения в виде в виде кровоподтеков на веках обоих глаз, слева с переходом на левую щеку, 3 кровоподтеков на обеих щеках, раны в левой надбровной области, кровоподтека на спинке носа, кровоизлияния в слизистую оболочку нижней губы, 5 кровоподтеков в волосистой части головы, кровоподтека в височной области головы справа, кровоподтека на правой ушной раковине, не влекущие за собой кратковременного расстройства здоровья или незначительной стойкой утраты трудоспособности и расцениваются как повреждения, не причинившие вреда здоровью. Указанные повреждения образовались в результате действия тупых предметов, срок образования повреждений возможен в срок, указанный в постановлении, т.е. 23.04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Васильева Р.В. по ст. 6.1.1 КРФ об АП, т.к. он нанес побои,  причинившие физическую боль, но не повлекшие последствий, указанных в статье 115 Уголовного кодекса Российской Федерации и в его действиях не содержатся признаки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степень общественной опасности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асильева Р.В.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6.1.1 КРФ об АП и назначить  ему наказание в виде административного  штрафа в сумме 5000 (пять тысяч рублей)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1881169005005600014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