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100/34/202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15 апреля 2020 года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5 Джанкойского судебного района Республики Крым Решетнев Алексей Сергеевич, исполняющий обязанности мирового судьи судебного участка № 34 Джанкойского судебного района Республики Крым, 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должностного лиц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асновой Наталии Александровны, ДАТА года рождении,  уроженки ИЗЪЯТО, ***, исполняющая должностные обязанности по адресу: АДРЕС, зарегистрированной и проживающей по адресу: АДРЕС, ранее привлекавшей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т. 15.33.2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аснова Н.А., </w:t>
      </w:r>
      <w:r>
        <w:rPr>
          <w:iCs/>
          <w:sz w:val="20"/>
          <w:szCs w:val="20"/>
        </w:rPr>
        <w:t xml:space="preserve">являясь </w:t>
      </w:r>
      <w:r>
        <w:rPr>
          <w:sz w:val="20"/>
          <w:szCs w:val="20"/>
        </w:rPr>
        <w:t>***</w:t>
      </w:r>
      <w:r>
        <w:rPr>
          <w:iCs/>
          <w:sz w:val="20"/>
          <w:szCs w:val="20"/>
        </w:rPr>
        <w:t>, исполняющая свои должностные обязанности по адресу ***</w:t>
      </w:r>
      <w:r>
        <w:rPr>
          <w:sz w:val="20"/>
          <w:szCs w:val="20"/>
        </w:rPr>
        <w:t>, не своевременно предоставила, сведения индивидуального (персонифицированного) учета в отношении 1 застрахованного лица за ноябрь 2019 года, по сроку предоставления до 16 декабря 2019 года в ГУ - Управление Пенсионного Фонда Российской Федерации в Джанкойском районе Республики Крым (межрайонное), предоставив их 23 января 2020 года, че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аснова Н.А. в судебное заседание не явилась, о дне, времени и месте судебного разбирательства была извещена заблаговременно, надлежащим образом. Направила заявление о рассмотрении дела в её отсутствие, с нарушением согласилась, вину признала.</w:t>
      </w:r>
    </w:p>
    <w:p>
      <w:pPr>
        <w:pStyle w:val="TextBodyIndent"/>
        <w:rPr>
          <w:lang w:val="ru-RU"/>
        </w:rPr>
      </w:pPr>
      <w:r>
        <w:rPr/>
        <w:t xml:space="preserve">Исследовав представленные материалы дела, считаю, что вина                 </w:t>
      </w:r>
      <w:r>
        <w:rPr>
          <w:lang w:val="ru-RU"/>
        </w:rPr>
        <w:t>Красновой Н.А.</w:t>
      </w:r>
      <w:r>
        <w:rPr/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ротоколом об административном правонарушении № </w:t>
      </w:r>
      <w:r>
        <w:rPr>
          <w:lang w:val="ru-RU"/>
        </w:rPr>
        <w:t>***</w:t>
      </w:r>
      <w:r>
        <w:rPr/>
        <w:t xml:space="preserve"> от </w:t>
      </w:r>
      <w:r>
        <w:rPr>
          <w:lang w:val="ru-RU"/>
        </w:rPr>
        <w:t>01 апреля 2020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>(л.д.1)</w:t>
      </w:r>
      <w:r>
        <w:rPr>
          <w:lang w:val="ru-RU"/>
        </w:rPr>
        <w:t>.</w:t>
      </w:r>
      <w:r>
        <w:rPr/>
        <w:t xml:space="preserve"> Протокол составлен уполномоченным лицом, копия протокола </w:t>
      </w:r>
      <w:r>
        <w:rPr>
          <w:lang w:val="ru-RU"/>
        </w:rPr>
        <w:t>направлена</w:t>
      </w:r>
      <w:r>
        <w:rPr/>
        <w:t xml:space="preserve"> </w:t>
      </w:r>
      <w:r>
        <w:rPr>
          <w:lang w:val="ru-RU"/>
        </w:rPr>
        <w:t>Красновой Н.А.</w:t>
      </w:r>
      <w:r>
        <w:rPr/>
        <w:t>,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уведомлением </w:t>
      </w:r>
      <w:r>
        <w:rPr>
          <w:lang w:val="ru-RU"/>
        </w:rPr>
        <w:t xml:space="preserve">о регистрации юридического лица </w:t>
      </w:r>
      <w:r>
        <w:rPr/>
        <w:t>в территориальном органе Пенсионного фонда Российской Федерации</w:t>
      </w:r>
      <w:r>
        <w:rPr>
          <w:lang w:val="ru-RU"/>
        </w:rPr>
        <w:t xml:space="preserve">, согласно которому ***, поставлено в УПФ в Джанкойском районе </w:t>
      </w:r>
      <w:r>
        <w:rPr/>
        <w:t>(л.д.</w:t>
      </w:r>
      <w:r>
        <w:rPr>
          <w:lang w:val="ru-RU"/>
        </w:rPr>
        <w:t>2</w:t>
      </w:r>
      <w:r>
        <w:rPr/>
        <w:t xml:space="preserve">); </w:t>
      </w:r>
    </w:p>
    <w:p>
      <w:pPr>
        <w:pStyle w:val="TextBodyIndent"/>
        <w:rPr/>
      </w:pPr>
      <w:r>
        <w:rPr>
          <w:lang w:val="ru-RU"/>
        </w:rPr>
        <w:t xml:space="preserve">- </w:t>
      </w:r>
      <w:r>
        <w:rPr/>
        <w:t xml:space="preserve">выпиской из Единого государственного реестра </w:t>
      </w:r>
      <w:r>
        <w:rPr>
          <w:lang w:val="ru-RU"/>
        </w:rPr>
        <w:t>юридических лиц</w:t>
      </w:r>
      <w:r>
        <w:rPr/>
        <w:t xml:space="preserve"> от </w:t>
      </w:r>
      <w:r>
        <w:rPr>
          <w:lang w:val="ru-RU"/>
        </w:rPr>
        <w:t xml:space="preserve">10.06.2018, содержащей сведения о юридическом лице «Объединение «Крымкино»», генеральным директором которого является Краснова Н.А. </w:t>
      </w:r>
      <w:r>
        <w:rPr/>
        <w:t>(л.д.</w:t>
      </w:r>
      <w:r>
        <w:rPr>
          <w:lang w:val="ru-RU"/>
        </w:rPr>
        <w:t xml:space="preserve"> 3-5</w:t>
      </w:r>
      <w:r>
        <w:rPr/>
        <w:t>)</w:t>
      </w:r>
      <w:r>
        <w:rPr>
          <w:lang w:val="ru-RU"/>
        </w:rPr>
        <w:t>;</w:t>
      </w:r>
    </w:p>
    <w:p>
      <w:pPr>
        <w:pStyle w:val="TextBodyIndent"/>
        <w:rPr>
          <w:lang w:val="ru-RU"/>
        </w:rPr>
      </w:pPr>
      <w:r>
        <w:rPr>
          <w:lang w:val="ru-RU"/>
        </w:rPr>
        <w:t>-сведениями о застрахованных лицах, извещением о доставке передаваемые в ПФР для ведения индивидуального (персонифицированного) учета, из которого следует, что отчет был предоставлен 23.01.2020, то есть с нарушением установленного срока (л.д.6-7);</w:t>
      </w:r>
    </w:p>
    <w:p>
      <w:pPr>
        <w:pStyle w:val="TextBodyIndent"/>
        <w:rPr/>
      </w:pPr>
      <w:r>
        <w:rPr>
          <w:lang w:val="ru-RU"/>
        </w:rPr>
        <w:t>-протоколом проверки, протоколом проверки отчетности, согласно которым ПФР в Джанкойском районе уведомляет ООО «Объединение «Крымкино»» о том, что предоставленная отчетность СЗВ-М – ДОПОЛНЯЮЩАЯ 23.01.2020 приняты, о чем 23.01.2020 уведомлен страхователь (л.д.8-9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                  Красновой Н.А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а не своевременно предоставила сведения индивидуального (персонифицированного) учета в отношении 1 застрахованного лица за ноябрь 2019 год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Красновой Н.А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 в области налогов, сборов и страхования, личность Красновой Н.А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ответственность Красновой Н.А., мировой судья на основании ч. 2 ст. 4.2 КоАП РФ признает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административную ответственность Красновой Н.А., в соответствии с п. 2 ч. 1 ст. 4.3 КоАП РФ является повторное совершение однородного административного правонарушения, что подтверждается учетно-статистическими карточками базы данных ПК Мировые суд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Краснова Н.А. подлежит привлечению к административной ответственности за совершение правонарушения, предусмотренного ст. 15.33.2 КоАП РФ с назначением ей наказания в виде штрафа в пределах санкции данной статьи КоАП РФ.   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Краснову Наталью Александровну виновной в совершении административного правонарушения, предусмотренного ст.15.33.2 КоАП РФ и назначить ей наказание в виде административного штрафа в размере 300 (триста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153 01 0332 140, ОКТМО 35709000, УИН 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расновой Н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Красновой Н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