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100/34/20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172-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25 феврал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Курова В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урова Владимира Владимировича, ДАТА года рождения, уроженца ИЗЪЯТО, гражданина Российской Федерации, ****, зарегистрированного по адресу: АДРЕС,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Куров В.В. зарегистрированны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2.02.2019 включительно, не уплатил штраф в размере 300 руб., наложенный на него на основании постановления по делу об административном правонарушении № 5-337/34/2020 от 29.10.2020, за совершение административного правонарушения предусмотренного ст. 15.5 КоАП РФ, вступившего в законную силу 10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уров В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25.02.2021 (л.д.1); копией постановления по делу об административном правонарушении № 5-337/34/20120 от 29.10.2020, согласно которой, Куров В.В.  подвергнут административному наказанию в виде штрафа в размере 300 рублей за совершение правонарушения предусмотренного ст. 15.5 КоАП (л.д.3); копией постановления о возбуждении исполнительного производства от 25.01.20201 (л.д. 4); письменными объяснениями Курова В.В. Пояснениями Курова В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уровым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урова В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Курова В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урова Владимира Владими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00/34/2021 от 25.02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Курову В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Кур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