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100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321-79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3 марта 2022 года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бец М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гражданина РФ, </w:t>
      </w:r>
      <w:r>
        <w:rPr>
          <w:sz w:val="16"/>
          <w:szCs w:val="16"/>
        </w:rPr>
        <w:t xml:space="preserve">официально не трудоустроенного, зарегистрированного </w:t>
      </w:r>
      <w:r>
        <w:rPr>
          <w:sz w:val="16"/>
          <w:szCs w:val="16"/>
          <w:lang w:val="ru-RU"/>
        </w:rPr>
        <w:t xml:space="preserve">по адресу: АДРЕС,  </w:t>
      </w:r>
      <w:r>
        <w:rPr>
          <w:sz w:val="16"/>
          <w:szCs w:val="16"/>
        </w:rPr>
        <w:t xml:space="preserve">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>ИЗЪЯТО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Кобец М.А. 14.03.2022 в 09 час. 41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громко возмущался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Кобец М.А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Кобец М.А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Кобец М.А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Факт совершения административного правонарушения и виновность Кобец М.А. подтверждается письменными доказательствами, исследованными в судебном заседании, а именно: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14.03.2022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№ 69 от 14.03.2022 /л.д. 2-3/;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- рапортом судебного пристава по ОУПДС ФИО от 14.03.2022 /л.д. 5/;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журнала учета посетителей здания Джанкойского районного суда от 18.02.2022 /л.д. 7-8/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Кобец М.А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Кобец М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22"/>
        <w:spacing w:before="120" w:after="120"/>
        <w:ind w:firstLine="1418"/>
        <w:jc w:val="center"/>
        <w:rPr>
          <w:sz w:val="16"/>
          <w:szCs w:val="16"/>
        </w:rPr>
      </w:pPr>
      <w:r>
        <w:rPr>
          <w:sz w:val="16"/>
          <w:szCs w:val="16"/>
        </w:rPr>
        <w:t>Признать Кобец М. А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1002217138, постановление № 5-100/34/2022 от 23.03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Кобец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Кобец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</w:t>
      </w:r>
      <w:r>
        <w:rPr>
          <w:color w:val="FFFFFF"/>
          <w:sz w:val="16"/>
          <w:szCs w:val="16"/>
        </w:rPr>
        <w:t>личная 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