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101/34/2020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Джанкой                                                                              15 апреля 2020 года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5 Джанкойского судебного района Республики Крым Решетнев Алексей Сергеевич, исполняющий обязанности мирового судьи судебного участка № 34 Джанкойского судебного района Республики Крым, 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материалы дела об административном правонарушении в отношении должностного лиц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асновой Наталии Александровны, ДАТА года рождении,  уроженки ИЗЪЯТО, ***, исполняющая должностные обязанности по адресу: АДРЕС, зарегистрированной и проживающей по адресу: АДРЕС, ранее привлекавшейся к административной ответственности в области налогов, сборов и страхования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ст. 15.33.2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раснова Н.А., </w:t>
      </w:r>
      <w:r>
        <w:rPr>
          <w:iCs/>
          <w:sz w:val="20"/>
          <w:szCs w:val="20"/>
        </w:rPr>
        <w:t>являясь ***</w:t>
      </w:r>
      <w:r>
        <w:rPr>
          <w:sz w:val="20"/>
          <w:szCs w:val="20"/>
        </w:rPr>
        <w:t xml:space="preserve"> ООО «Объединение «Крымкино»</w:t>
      </w:r>
      <w:r>
        <w:rPr>
          <w:iCs/>
          <w:sz w:val="20"/>
          <w:szCs w:val="20"/>
        </w:rPr>
        <w:t xml:space="preserve">, исполняющая свои должностные обязанности по адресу:                        </w:t>
      </w:r>
      <w:r>
        <w:rPr>
          <w:sz w:val="20"/>
          <w:szCs w:val="20"/>
        </w:rPr>
        <w:t>ул. Крымская, 36 г. Джанкой Республики Крым, не своевременно предоставила, сведения индивидуального (персонифицированного) учета в отношении 1 застрахованного лица за сентябрь 2019 года, по сроку предоставления до 15 октября 2019 года в ГУ - Управление Пенсионного Фонда Российской Федерации в Джанкойском районе Республики Крым (межрайонное), предоставив их 20 января 2020 года, чем нарушила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сведений (документов), необходимых для ведения индивидуального (персонифицированного) учета в системе обязательного пенсионного страхования в органы Пенсионного фонда Российской Федерации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аснова Н.А. в судебное заседание не явилась, о дне, времени и месте судебного разбирательства была извещена заблаговременно, надлежащим образом. Направила заявление о рассмотрении дела в её отсутствие, с нарушением согласилась, вину признала.</w:t>
      </w:r>
    </w:p>
    <w:p>
      <w:pPr>
        <w:pStyle w:val="TextBodyIndent"/>
        <w:rPr>
          <w:lang w:val="ru-RU"/>
        </w:rPr>
      </w:pPr>
      <w:r>
        <w:rPr/>
        <w:t xml:space="preserve">Исследовав представленные материалы дела, считаю, что вина                 </w:t>
      </w:r>
      <w:r>
        <w:rPr>
          <w:lang w:val="ru-RU"/>
        </w:rPr>
        <w:t>Красновой Н.А.</w:t>
      </w:r>
      <w:r>
        <w:rPr/>
        <w:t xml:space="preserve">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протоколом об административном правонарушении № </w:t>
      </w:r>
      <w:r>
        <w:rPr>
          <w:lang w:val="ru-RU"/>
        </w:rPr>
        <w:t>***</w:t>
      </w:r>
      <w:r>
        <w:rPr/>
        <w:t xml:space="preserve"> от </w:t>
      </w:r>
      <w:r>
        <w:rPr>
          <w:lang w:val="ru-RU"/>
        </w:rPr>
        <w:t>01 апреля 2020</w:t>
      </w:r>
      <w:r>
        <w:rPr/>
        <w:t xml:space="preserve"> года</w:t>
      </w:r>
      <w:r>
        <w:rPr>
          <w:lang w:val="ru-RU"/>
        </w:rPr>
        <w:t xml:space="preserve"> </w:t>
      </w:r>
      <w:r>
        <w:rPr/>
        <w:t>(л.д.1)</w:t>
      </w:r>
      <w:r>
        <w:rPr>
          <w:lang w:val="ru-RU"/>
        </w:rPr>
        <w:t>.</w:t>
      </w:r>
      <w:r>
        <w:rPr/>
        <w:t xml:space="preserve"> Протокол составлен уполномоченным лицом, копия протокола </w:t>
      </w:r>
      <w:r>
        <w:rPr>
          <w:lang w:val="ru-RU"/>
        </w:rPr>
        <w:t>направлена</w:t>
      </w:r>
      <w:r>
        <w:rPr/>
        <w:t xml:space="preserve"> </w:t>
      </w:r>
      <w:r>
        <w:rPr>
          <w:lang w:val="ru-RU"/>
        </w:rPr>
        <w:t>Красновой Н.А.</w:t>
      </w:r>
      <w:r>
        <w:rPr/>
        <w:t>,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уведомлением </w:t>
      </w:r>
      <w:r>
        <w:rPr>
          <w:lang w:val="ru-RU"/>
        </w:rPr>
        <w:t xml:space="preserve">о регистрации юридического лица </w:t>
      </w:r>
      <w:r>
        <w:rPr/>
        <w:t>в территориальном органе Пенсионного фонда Российской Федерации</w:t>
      </w:r>
      <w:r>
        <w:rPr>
          <w:lang w:val="ru-RU"/>
        </w:rPr>
        <w:t xml:space="preserve">, согласно которому ООО «Объединение «Крымкино»», поставлено в УПФ в Джанкойском районе </w:t>
      </w:r>
      <w:r>
        <w:rPr/>
        <w:t>(л.д.</w:t>
      </w:r>
      <w:r>
        <w:rPr>
          <w:lang w:val="ru-RU"/>
        </w:rPr>
        <w:t>2</w:t>
      </w:r>
      <w:r>
        <w:rPr/>
        <w:t xml:space="preserve">); </w:t>
      </w:r>
    </w:p>
    <w:p>
      <w:pPr>
        <w:pStyle w:val="TextBodyIndent"/>
        <w:rPr/>
      </w:pPr>
      <w:r>
        <w:rPr>
          <w:lang w:val="ru-RU"/>
        </w:rPr>
        <w:t xml:space="preserve">- </w:t>
      </w:r>
      <w:r>
        <w:rPr/>
        <w:t xml:space="preserve">выпиской из Единого государственного реестра </w:t>
      </w:r>
      <w:r>
        <w:rPr>
          <w:lang w:val="ru-RU"/>
        </w:rPr>
        <w:t>юридических лиц</w:t>
      </w:r>
      <w:r>
        <w:rPr/>
        <w:t xml:space="preserve"> от </w:t>
      </w:r>
      <w:r>
        <w:rPr>
          <w:lang w:val="ru-RU"/>
        </w:rPr>
        <w:t xml:space="preserve">10.06.2018, содержащей сведения о юридическом лице «Объединение «Крымкино»», **** которого является Краснова Н.А. </w:t>
      </w:r>
      <w:r>
        <w:rPr/>
        <w:t>(л.д.</w:t>
      </w:r>
      <w:r>
        <w:rPr>
          <w:lang w:val="ru-RU"/>
        </w:rPr>
        <w:t xml:space="preserve"> 3-5</w:t>
      </w:r>
      <w:r>
        <w:rPr/>
        <w:t>)</w:t>
      </w:r>
      <w:r>
        <w:rPr>
          <w:lang w:val="ru-RU"/>
        </w:rPr>
        <w:t>;</w:t>
      </w:r>
    </w:p>
    <w:p>
      <w:pPr>
        <w:pStyle w:val="TextBodyIndent"/>
        <w:rPr>
          <w:lang w:val="ru-RU"/>
        </w:rPr>
      </w:pPr>
      <w:r>
        <w:rPr>
          <w:lang w:val="ru-RU"/>
        </w:rPr>
        <w:t>-сведениями о застрахованных лицах, извещением о доставке передаваемые в ПФР для ведения индивидуального (персонифицированного) учета, из которого следует, что отчет был предоставлен 20.01.2020, то есть с нарушением установленного срока (л.д.6-7);</w:t>
      </w:r>
    </w:p>
    <w:p>
      <w:pPr>
        <w:pStyle w:val="TextBodyIndent"/>
        <w:rPr/>
      </w:pPr>
      <w:r>
        <w:rPr>
          <w:lang w:val="ru-RU"/>
        </w:rPr>
        <w:t>-протоколом проверки, протоколом проверки отчетности, согласно которым ПФР в Джанкойском районе уведомляет ООО «Объединение «Крымкино»» о том, что предоставленная отчетность СЗВ-М – ДОПОЛНЯЮЩАЯ 20.01.2020 приняты, о чем 20.01.2020 уведомлен страхователь (л.д.8-9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1"/>
        <w:ind w:firstLine="709"/>
        <w:jc w:val="both"/>
        <w:rPr/>
      </w:pPr>
      <w:r>
        <w:rPr>
          <w:sz w:val="20"/>
          <w:szCs w:val="20"/>
        </w:rPr>
        <w:t>Оценив все собранные по делу доказательства, считаю, что                   Красновой Н.А. были нарушены требования п. 2.2 статьи 11 Федерального Закона от 01.04.1996 № 27-ФЗ «Об индивидуальном (персонифицированном) учете в системе обязательного пенсионного страхования», поскольку она не своевременно предоставила сведения индивидуального (персонифицированного) учета в отношении 1 застрахованного лица за сентябрь 2019 год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действия Красновой Н.А.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учитывается характер совершенного правонарушения в области налогов, сборов и страхования, личность Красновой Н.А., её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смягчающим ответственность Красновой Н.А., мировой судья на основании ч. 2 ст. 4.2 КоАП РФ признает полное признание вины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отягчающим административную ответственность Красновой Н.А., в соответствии с п. 2 ч. 1 ст. 4.3 КоАП РФ является повторное совершение однородного административного правонарушения, что подтверждается учетно-статистическими карточками базы данных ПК Мировые суд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, как самим правонарушителем, так и другими лицами Краснова Н.А. подлежит привлечению к административной ответственности за совершение правонарушения, предусмотренного ст. 15.33.2 КоАП РФ с назначением ей наказания в виде штрафа в пределах санкции данной статьи КоАП РФ.   </w:t>
      </w:r>
    </w:p>
    <w:p>
      <w:pPr>
        <w:pStyle w:val="21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ст. 29.9, 29.10, 29.11 КоАП РФ, мировой судья,</w:t>
      </w:r>
    </w:p>
    <w:p>
      <w:pPr>
        <w:pStyle w:val="21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Краснову Наталью Александровну виновной в совершении административного правонарушения, предусмотренного ст.15.33.2 КоАП РФ и назначить ей наказание в виде административного штрафа в размере 300 (триста)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Штраф подлежит перечислению на следующие реквизиты: получатель -  УФК по Республике Крым (Министерство юстиции Республики Крым, л/с 04752203230) ИНН:9102013284 КПП: 910201001, банк получателя: Отделение по Республике Крым Южного главного управления ЦБРФ, БИК:043510001, счет: 40101810335100010001, КБК 828 1 16 01153 01 0332 140, ОКТМО 35709000, УИН 0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Красновой Н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Разъяснить Красновой Н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