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5" w:leader="none"/>
          <w:tab w:val="right" w:pos="9388" w:leader="none"/>
        </w:tabs>
        <w:spacing w:before="0" w:after="0"/>
        <w:ind w:right="-34" w:firstLine="720"/>
        <w:contextualSpacing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 Дело № 5-101</w:t>
      </w:r>
      <w:r>
        <w:rPr>
          <w:b/>
          <w:sz w:val="18"/>
          <w:szCs w:val="18"/>
          <w:lang w:val="en-US"/>
        </w:rPr>
        <w:t>/</w:t>
      </w:r>
      <w:r>
        <w:rPr>
          <w:b/>
          <w:sz w:val="18"/>
          <w:szCs w:val="18"/>
        </w:rPr>
        <w:t>34/2021</w:t>
      </w:r>
    </w:p>
    <w:p>
      <w:pPr>
        <w:pStyle w:val="Heading"/>
        <w:tabs>
          <w:tab w:val="clear" w:pos="708"/>
          <w:tab w:val="left" w:pos="6945" w:leader="none"/>
        </w:tabs>
        <w:spacing w:before="0" w:after="0"/>
        <w:ind w:right="-34" w:firstLine="72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173-22</w:t>
      </w:r>
    </w:p>
    <w:p>
      <w:pPr>
        <w:pStyle w:val="Heading"/>
        <w:spacing w:before="0" w:after="0"/>
        <w:ind w:right="-34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before="0" w:after="0"/>
        <w:ind w:right="-34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pacing w:before="0" w:after="0"/>
        <w:ind w:right="-34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before="0" w:after="0"/>
        <w:ind w:right="-34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34" w:hanging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09 марта 2021 года                                                                               г. Джанкой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рассмотрев с участием лица, в отношении которого ведется производство по делу об административном правонарушении Калиниченко Т.В., дело об административном правонарушении по ст. 15.5 КоАП РФ в отношении</w:t>
      </w:r>
    </w:p>
    <w:p>
      <w:pPr>
        <w:pStyle w:val="TextBody"/>
        <w:spacing w:before="0" w:after="0"/>
        <w:ind w:firstLine="72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Калиниченко Татьяны Викторовны, ДАТА года рождения,                        уроженки ИЗЪЯТО, бухгалтера ****, исполняющей обязанности по адресу: АДРЕС, зарегистрированной и проживающей по адресу: АДРЕС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8"/>
          <w:szCs w:val="1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алиниченко Т.В., являясь бухгалтером ***</w:t>
      </w:r>
      <w:r>
        <w:rPr>
          <w:rFonts w:eastAsia="Courier New"/>
          <w:sz w:val="18"/>
          <w:szCs w:val="18"/>
          <w:lang w:bidi="ru-RU"/>
        </w:rPr>
        <w:t>,</w:t>
      </w:r>
      <w:r>
        <w:rPr>
          <w:sz w:val="18"/>
          <w:szCs w:val="18"/>
        </w:rPr>
        <w:t xml:space="preserve"> не представила в установленный законом срок  - не позднее 27.07.2020, в налоговый орган – Межрайонную ИФНС России № 1 по Республике Крым, налоговую декларацию по НДС за 2 квартал 2020 год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авонарушитель Калиниченко Т.В. в судебном заседании вину в совершении правонарушения признала, с правонарушением согласилась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слушав лицо, в отношении которого ведётся производство по делу об административном правонарушении, изучив материалы дела, прихожу к выводу о виновности Калиниченко Т.В. в совершении правонарушения, что подтверждается следующими исследованными доказательствами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**** от 17.02.2021, из которого следует, что                Калиниченко Т.В., являясь бухгалтером ****</w:t>
      </w:r>
      <w:r>
        <w:rPr>
          <w:rFonts w:eastAsia="Courier New"/>
          <w:sz w:val="18"/>
          <w:szCs w:val="18"/>
          <w:lang w:bidi="ru-RU"/>
        </w:rPr>
        <w:t>,</w:t>
      </w:r>
      <w:r>
        <w:rPr>
          <w:sz w:val="18"/>
          <w:szCs w:val="18"/>
        </w:rPr>
        <w:t xml:space="preserve"> не представила в установленный законом срок  - не позднее 27.07.2020, в налоговый орган – Межрайонную ИФНС России № 1 по Республике Крым, налоговую декларацию по НДС за 2 квартал 2020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писком внутренних почтовых отправлений от 17.07.2021, 09.02.2021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должностной инструкции бухгалтера ****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бращением № 15 от 12.02.2021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риказа о приеме работника на работу № 51 от 01.06.2020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должностной инструкцией бухгалтера  ***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актом налоговой проверки № 871 от 30.11.2020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витанцией о приеме от 01.12.2020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витанцией о приеме налоговой декларации (расчета) в электронном виде от 21.09.2020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sz w:val="18"/>
            <w:szCs w:val="18"/>
          </w:rPr>
          <w:t>ст. 19</w:t>
        </w:r>
      </w:hyperlink>
      <w:r>
        <w:rPr>
          <w:sz w:val="18"/>
          <w:szCs w:val="18"/>
        </w:rPr>
        <w:t xml:space="preserve"> Налогового кодекса РФ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18"/>
            <w:szCs w:val="18"/>
          </w:rPr>
          <w:t>настоящим Кодексом</w:t>
        </w:r>
      </w:hyperlink>
      <w:r>
        <w:rPr>
          <w:sz w:val="18"/>
          <w:szCs w:val="18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  <w:sz w:val="18"/>
            <w:szCs w:val="18"/>
          </w:rPr>
          <w:t>Подпунктом 4 п. 1 ст. 23</w:t>
        </w:r>
      </w:hyperlink>
      <w:r>
        <w:rPr>
          <w:sz w:val="18"/>
          <w:szCs w:val="18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абз. 1 пункта 5 статьи 174 Налогового кодекса РФ  налогоплательщики, а также лица, указанные в пункте 5 статьи 173 Налогового кодекса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 числа месяца, следующего за истекшим налоговым периодом, если иное не предусмотрено главой 21 Налогового кодекса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8"/>
          <w:szCs w:val="18"/>
        </w:rPr>
        <w:t>При таких обстоятельствах, судья квалифицирует действия                        Калиниченко Т.В. по ст.15.5 КРФ об АП, то есть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 наказания судья учитывает характер совершенного административного правонарушения, личность виновной, обстоятельства, смягчающие и отягчающие ответственность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Обстоятельств, смягчающих, отягчающих ответственность  судом не установле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учетом конкретных обстоятельств дела, данных о личности Калиниченко Т.В., которая впервые совершила административное правонарушение, при отсутствии причинения какого-либо вреда и угрозе его причинения, а также при отсутствии имущественного вреда, считаю возможным назначить ей наказание в виде предупреждения, что предусмотрено санкцией ст. 15.5 КоАП РФ.</w:t>
      </w:r>
    </w:p>
    <w:p>
      <w:pPr>
        <w:pStyle w:val="22"/>
        <w:ind w:right="-483" w:firstLine="709"/>
        <w:rPr>
          <w:szCs w:val="18"/>
        </w:rPr>
      </w:pPr>
      <w:r>
        <w:rPr>
          <w:szCs w:val="18"/>
        </w:rPr>
        <w:t>Руководствуясь ст.ст. 29.9, 29.10, 29.11 КоАП РФ, мировой судья</w:t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ризнать Калиниченко Татьяну Викторовну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Мировой судья                  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         О.В. Граб     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