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0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324-7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мар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дешко В. А., ДАТА года рождения, уроженца ИЗЪЯТО, гражданина РФ, официально не трудоустроенного, зарегистрированного и проживающего по адресу: АДРЕС, паспорт 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дешко В.А., зарегистрированного и проживающего по адресу: АДРЕС, в установленный ч. 1 ст. 32.2 КоАП РФ срок до 18.02.2022 включительно, не уплатил штраф в размере 4000 рублей, наложенный на него постановлением по делу об административном правонарушении № 5-472/34/2021 от 06.12.2021, за совершение административного правонарушения, предусмотренного ч. 1 ст. 12.26 КоАП  РФ, вступившего в законную силу 17.1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дешко В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едешко В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ротоколом об административном правонарушении  </w:t>
      </w:r>
      <w:r>
        <w:rPr>
          <w:sz w:val="16"/>
          <w:szCs w:val="16"/>
          <w:lang w:val="ru-RU"/>
        </w:rPr>
        <w:t xml:space="preserve">№ 7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03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>по делу об административном правонарушении № 5-472/34/2021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ъяснениями  </w:t>
      </w:r>
      <w:r>
        <w:rPr>
          <w:sz w:val="16"/>
          <w:szCs w:val="16"/>
        </w:rPr>
        <w:t xml:space="preserve">Дедешко В.А. </w:t>
      </w:r>
      <w:r>
        <w:rPr>
          <w:sz w:val="16"/>
          <w:szCs w:val="16"/>
          <w:lang w:val="ru-RU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едешко В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Дедешко В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едешко В.А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Дедешко В. А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