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03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332-4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7 марта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юмина С. С., ДАТА года рождения, уроженца ИЗЪЯТО, гражданина РФ, официально не трудоустроенного, женатого,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юмин С.С., зарегистрированный и проживающий по адресу: АДРЕС, в установленный ч. 1 ст. 32.2 КоАП РФ срок до 08.01.2022 включительно, не уплатил штраф в размере 1000 рублей, наложенный на него постановлением по делу об административном правонарушении № 5-1538/2021 от 05.10.2021, за совершение административного правонарушения, предусмотренного ч. 1 ст. 20.6.1 КоАП РФ, вступившего в законную силу 09.11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юмин С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Дюм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77/22/82010-АП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7.03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1538/202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3). Объяснениями  </w:t>
      </w:r>
      <w:r>
        <w:rPr>
          <w:sz w:val="16"/>
          <w:szCs w:val="16"/>
        </w:rPr>
        <w:t>Дюм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С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Дюмина С.С. от 17.03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Дюминым С.С.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Дюмина С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Дюм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С.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Дюмина С. С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03222017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7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