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10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0328-9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1 февраля 2024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Тюрюмовой Н.А.</w:t>
      </w:r>
      <w:r>
        <w:rPr>
          <w:sz w:val="16"/>
          <w:szCs w:val="16"/>
        </w:rPr>
        <w:t xml:space="preserve">, ДАТА года рождения, уроженки             АДРЕС, гражданки РФ, со средним-профессиональным образованием, вдовы, официально не трудоустроенной, зарегистрированной и проживающей по адресу: АДРЕС,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юрюмова Н.А., зарегистрированная и проживающая по адресу: АДРЕС, неоднократно без уважительных причин в период с 09.01.2024 по 21.02.2024 уклонялась от отбывания обязательных работ назначенных постановлением мирового судьи судебного участка № 34 Джанкойского судебного района Республики Крым № 5-221/34/2022 от 11.05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Тюрюмова Н.А. в установленный законом срок этой обязанности не выполнила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удебном заседании Тюрюмова Н.А. вину в совершении административного правонарушения признала. Пояснила, что болела, в больницу за медицинской помощью не обраща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Тюрюмовой Н.А., исследовав материалы дела об административном правонарушении, мировой судья приходит к выводу о том, что ее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Тюрюмовой Н.А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82 от 21.02.2024 /л.д.1/; копией постановления мирового судьи судебного участка № 34  Джанкойского судебного района Республики Крым № 5-221/34/2022 от 11.05.2022 /л.д.3/; копией постановления о возбуждении исполнительного производства от 09.08.2022 /л.д.4/; копией постановления о направлении к месту отбытия наказания от 27.06.2023, 11.12.2023, 10.08.2023 /л.д.5,14,15/; копией предупреждения об уклонении от отбывания обязательных работ от 27.06.2023, 02.02.2023, 21.09.2023, 10.08.2023 /л.д.6,10,11,13/; сообщением МУП «Вариант» от 10.08.2023 /л.д.7/; сообщением АО «Вариант» от 21.02.2024 /л.д.16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Тюрюмовой Н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Тюрюмовой Н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й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Тюрюмова Н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Тюрюмову Н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20.25 КоАП РФ, и назначить  ей наказание в виде административного ареста сроком </w:t>
      </w:r>
      <w:r>
        <w:rPr>
          <w:color w:val="FF0000"/>
          <w:sz w:val="16"/>
          <w:szCs w:val="16"/>
        </w:rPr>
        <w:t>на 1 (одни) сутки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ab/>
        <w:t xml:space="preserve">Срок наказания исчислять с 11 часов 50 минут 21 февра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>О.В. Граб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