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>Дело № 5-105/34/202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 w:val="false"/>
          <w:sz w:val="16"/>
          <w:szCs w:val="16"/>
        </w:rPr>
        <w:t>91MS0034-01-2021-000179-0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01 марта 2021 года 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Моисеева А.А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материалы дела об административном правонарушении в отношении Моисеева Александра Александровича, ДАТА года рождения, уроженца ИЗЪЯТО, гражданина Российской Федерации, работающего ***, разведённого, ***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ч.2  ст.12.26 КоАП РФ</w:t>
      </w:r>
      <w:r>
        <w:rPr>
          <w:i/>
          <w:sz w:val="16"/>
          <w:szCs w:val="16"/>
        </w:rPr>
        <w:t xml:space="preserve">,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оисеев А.А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01.03.2021 в 00 час. 18 мин. в г. Джанкой на ул. Беляева, 37, Моисеев А.А., не имеющий права управления транспортными средствами, управлял транспортным средством мопедом «Дельта» б/н, при наличии достаточных оснований полагать, что он находится в состоянии опьянения (запах алкоголя изо рта), обнаруженных сотрудником полиции, не выполнил законное требование сотрудника полиции о прохождении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оисеев А.А. свою вину в совершении административного правонарушения, предусмотренного ч. 2 ст.12.26 КоАП РФ признал и пояснил, что 01.03.2021 вечером употреблял спиртные напитки, управлял мопедо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Моисеева А.А. в содеянном подтверждается  протоколом об отстранении от управления транспортным средством ***  от 01.03.2021, протоколом об административном правонарушении 82АП № 092660 от 01.03.2021, протоколом о направлении на медицинское освидетельствование 61АК № 590984 от 01.03.2021,  протоколом о задержании транспортного средства 82 ПЗ № 043771 от 01.03.2021 видеозаписью, рапортом Инспектора ДПС ОДПС ОГИБДД МО МВД России «Джанкойский» от 01.03.2021, протоколом о доставлении 40 ХХ № 001860 от 01.03.2021; протоколом об административном задержании № 55 от 01.03.2021; дополнением к протоколу об административном правонарушении № 82АП 092660 от 01.03.2021, согласно которому Моисеев А.А. водительское удостоверение не получа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остановлении Пленума Верховного суда Российской Федерации от 24 октября 2006 года №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Моисеева А.А.  в состоянии опьянения явилось наличие у него следующих признаков: запах алкоголя изо рт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</w:t>
      </w:r>
    </w:p>
    <w:p>
      <w:pPr>
        <w:pStyle w:val="31"/>
        <w:spacing w:before="0" w:after="0"/>
        <w:ind w:firstLine="708"/>
        <w:jc w:val="both"/>
        <w:rPr/>
      </w:pPr>
      <w:r>
        <w:rPr/>
        <w:t>В связи с тем, что Моисеев А.А. отказался от прохождения освидетельствования на состояние алкогольного опьянения, чем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Моисеева А.А.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административную ответственность обстоятельств по делу не установл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оисеева Александра Александровича виновным в совершении административного правонарушения, предусмотренного ч. 2 ст.12.26 КоАП РФ, и назначить ему наказание в виде административного ареста на срок 10 (десять) суток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16"/>
          <w:szCs w:val="16"/>
        </w:rPr>
        <w:t>Срок административного ареста исчислять с 13 час. 30 мин. 01 марта 2021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Зачесть в срок отбытия административного наказания административное задержание с 01 часов 40 минут 01 марта 2021 года по 10 часов 20 минут 01 марта 2021 го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</w:t>
      </w:r>
      <w:r>
        <w:rPr>
          <w:color w:val="FFFFFF"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О.В. Граб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