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Дело № 5-105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</w:t>
      </w:r>
      <w:r>
        <w:rPr>
          <w:bCs/>
          <w:sz w:val="16"/>
          <w:szCs w:val="16"/>
        </w:rPr>
        <w:t xml:space="preserve"> 91MS0034-01-2022-000335-3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марта 2022 года                                                    </w:t>
        <w:tab/>
        <w:tab/>
        <w:t xml:space="preserve">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ксана Василье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рхипова Е. А., ДАТА года рождения, уроженца ИЗЪЯТО, гражданина РФ, не женатого, не работающего, зарегистрированного по адресу: АДРЕС, проживающего по адресу: АДРЕС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Архипов Е.А.</w:t>
      </w:r>
      <w:r>
        <w:rPr>
          <w:sz w:val="16"/>
          <w:szCs w:val="16"/>
        </w:rPr>
        <w:t xml:space="preserve"> находился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.03.2022 в 19 час. 35 мин. Архипов Е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ходился в общественном месте - в АДРЕС в состоянии алкогольного опьянения (шёл, шатаясь из стороны в сторону, на ногах стоял неуверенно, плохо ориентировался на местности, от него исходил резкий запах спиртного, имел неопрятный внешний вид, так как на одежде виднелись следы пыли и грязи, одежда была мокрой и грязной,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рхипов Е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роме этого, вина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Архипова Е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одеянном подтверждается: протоколом о доставлении лица, совершившего административное правонарушение от 16.03.2022 (л.д. 2);  рапортом сотрудника полиции от 16.03.2022 (л.д. 3);  протоколом об административном правонарушении   82 01 №  052289/1046 от 16.03.2022 (л.д. 4); объяснениями ФИО и ФИО от 16.03.2022 (л.д. 5,6); протоколом о направлении на медицинское освидетельствование на состояние опьянения 82 12 № 005798 от 16.03.2022 (л.д. 9);  актом медицинского освидетельствования на состояние опьянения № 98 от 16.03.2022 (л.д. 10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Архипова Е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Архипов Е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рхипова Е. А. 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. 15 мин.  17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</w:t>
        <w:tab/>
        <w:t xml:space="preserve">                                                                              </w:t>
        <w:tab/>
        <w:t xml:space="preserve">О.В. Граб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