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5-106/34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с участием лица, в отношении которого ведется дело об административном правонарушении Голуб И.В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Голуб И.В.</w:t>
      </w:r>
      <w:r>
        <w:rPr>
          <w:sz w:val="28"/>
          <w:szCs w:val="28"/>
        </w:rPr>
        <w:t xml:space="preserve">, ДАТА, ИЗЪЯТО, зарегистрированного и проживающего по адресу: АДРЕ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ст. 17.17 КРФ об АП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 И.В.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 при следующих обстоятельствах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мая 2017 года в 21 часов 50 минут на 201 км автодороги граница Украины – Джанкой – Феодосия- Керчь Голуб И.В., управлял транспортным средством ВАЗ-21013 государственный регистрационный номер ***, в результате чего нарушил установленное постановлением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 *** от 22.01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уб И.В. свою вину в совершении указанного правонарушения признал, и пояснил, что знает о том, что из за  задолженности по алиментам, взысканным в пользу его бывшей супруги на содержание ребенка, на его водительское удостоверение наложено временное ограничение. Пренебрег наложенным ограничением, управлял транспортным средством,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Голуб И.В. в совершении правонарушения подтверждается следующи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от 15.05.2017 года, которым установлено, что 15.05.2017 года в 21 час. 50 минут 201 км автодороги граница Украины – Джанкой – Феодосия- Керчь было остановлено транспортное средство ВАЗ 21013 государственный регистрационный номер *** под управлением Голуб И.В., которому установлено временное ограничение на право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группы ДПС ГИБДД МО МВД России «Джанкойский», согласно которому 15.05.2017 года был остановлен автомобиль ВАЗ 21013 государственный номер *** под управлением Голуб И.В., на водительское удостоверение которого наложено ограничение судебными приставами в связи с непогашением исполнительного листа по алимен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граничение на пользование специальным правом в виде права управления транспортным средством обусловлено постановлением ОССП по г. Джанкою и Джанкойскому району УФССП по Республике Крым от 22.01.2017 года на основании исполнительного документа – исполнительного листа № 2-3104/10 от 08.02.2011 г., выданного Джанкойским районным су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3 ст. 6</w:t>
        </w:r>
      </w:hyperlink>
      <w:r>
        <w:rPr>
          <w:sz w:val="28"/>
          <w:szCs w:val="28"/>
        </w:rPr>
        <w:t xml:space="preserve"> Федерального закона от 02.10.2007 г. N 229-ФЗ "Об исполнительном производстве" (в ред. от 28.12.2016 г.)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5 ст. 67.1 ФЗ от 02.10.2007 г. N 229-ФЗ "Об исполнительном производстве" (в ред. от 28.12.2016 г.) 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судья квалифицирует действия Голуб И.В. по   ст.17.17 КоАП РФ, так как он нарушил установленный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олуб И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17.17 КРФ об АП и  назначить ему  наказание ему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для исполнения в отдел судебных приставов по г. Джанкою и Джанкойскому район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С. А. Самой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46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