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5-106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83-8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1 марта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***, зарегистрированного и проживающего по адресу: ДАТ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часткового уполномоченного полиции УУП ОУУП и ПДН Мо МВД России «Джанкойский» ФИО по делу об административном правонарушении № *** от 14.12.2020 Булатов А.Ш.  признан виновным в совершении административного правонарушения, предусмотренного ст. 20.20 ч. 1 КРФ об АП и ему назначено наказание в виде штрафа в размере 500 рублей. Указанное постановление вступило в силу 26.12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*** от 01.03.2021; копией постановления по делу об административном правонарушении № 4892 от 14.12.2020; письменными объяснениями Булатова А.Ш.; рапортом ОВ ППСП МО МВД России «Джанкойский» ФИО от 01.03.2020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21"/>
        <w:spacing w:lineRule="auto" w:line="240" w:before="0" w:after="12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Булатова А.Ш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Булатов Аледина Шайиб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Мировой судья           </w:t>
        <w:tab/>
        <w:tab/>
        <w:t xml:space="preserve">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О.В. Граб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