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</w:rPr>
        <w:t>5-107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184-8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 марта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часткового уполномоченного полиции УУП ОУУП и ПДН Мо МВД России «Джанкойский» ФИО по делу об административном правонарушении № 3987 от 14.10.2020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27.10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 от 01.03.2021; копией постановления по делу об административном правонарушении № 3987 от 24.10.2020; письменными объяснениями Булатова А.Ш.; рапортом ОВ ППСП МО МВД России «Джанкойский» ФИО от 01.03.202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21"/>
        <w:spacing w:lineRule="auto" w:line="240" w:before="0" w:after="12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данных о личности Булатова А.Ш., а также в целях предупреждения совершения новых правонарушений, судья считает справедливым и обоснованным назначить наказание в виде обязательны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Булатов Аледина Шайиб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Мировой судья           </w:t>
        <w:tab/>
        <w:tab/>
        <w:t xml:space="preserve">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О.В. Граб  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