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Дело № 5-109/34/2020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Heading1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Джанкой </w:t>
        <w:tab/>
        <w:tab/>
        <w:tab/>
        <w:tab/>
        <w:t xml:space="preserve">  </w:t>
        <w:tab/>
        <w:tab/>
        <w:t xml:space="preserve">                            08 апреля 2020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(Джанкойский муниципальный район и городской округ) Республики Крым Решетнев Алексей Сергеевич, временно исполняющий обязанности мирового судьи судебного участка № 34 Джанкойского судебного района (Джанкойский муниципальный район и городской округ) Республики Крым, </w:t>
      </w: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0"/>
          <w:szCs w:val="20"/>
        </w:rPr>
        <w:t xml:space="preserve">предусмотренном ст. 20.21 Кодекса Российской Федерации об административных правонарушениях (далее по тексту - КоАП РФ), в отношении Матова Андрея Андреевича, ДАТА года рождения, уроженца ИЗЪЯТО, официально не трудоустроенного, холостого, зарегистрированного и проживающего по адресу: АДРЕС, ранее не привлекавшегося к административной ответственности за совершение правонарушений, посягающих на общественный порядок и общественную безопасность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Матов А.А. 07 апреля 2020 года в 17 часов 30 минут находился в общественном месте, возле дома № 40 по ул. Крымская в г. Джанкое, в состоянии алкогольного опьянения, имел шаткую походку из стороны в сторону, на ногах стоял неуверенно, плохо ориентировался на местности, при разговоре от него исходил резкий запах алкоголя, имел неприятный внешний вид - на его одежде виднелись следы пыли и грязи, тем самым, он оскорбля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атов А.А. в судебном заседании, показал, что находился в общественном месте в состоянии алкогольного опьянения, вину в совершении преступления признал полностью, раскаялся в содеянно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Исследовав представленные материалы дела, считаю, что вина                 Матова А.А. полностью установлена и подтверждается совокупностью собранных по делу доказательств, а именно: протоколом об административном правонарушении № **** от 07.04.2020 (л.д. 4). Протокол составлен уполномоченным лицом,  копия протокола вручена Матову А.А. Существенных недостатков, которые могли бы повлечь его недействительность, протокол не содержит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- письменными объяснениями свидетелей ФИО, ФИО, из которых следует, что Матов А.А. находился в районе дома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>40</w:t>
      </w:r>
      <w:r>
        <w:rPr>
          <w:sz w:val="20"/>
          <w:szCs w:val="20"/>
        </w:rPr>
        <w:t xml:space="preserve"> по ул. </w:t>
      </w:r>
      <w:r>
        <w:rPr>
          <w:sz w:val="20"/>
          <w:szCs w:val="20"/>
          <w:lang w:val="ru-RU"/>
        </w:rPr>
        <w:t xml:space="preserve">Крымской </w:t>
      </w:r>
      <w:r>
        <w:rPr>
          <w:sz w:val="20"/>
          <w:szCs w:val="20"/>
        </w:rPr>
        <w:t>в г. Джанко</w:t>
      </w:r>
      <w:r>
        <w:rPr>
          <w:sz w:val="20"/>
          <w:szCs w:val="20"/>
          <w:lang w:val="ru-RU"/>
        </w:rPr>
        <w:t xml:space="preserve">е в состоянии алкогольного опьянения, </w:t>
      </w:r>
      <w:r>
        <w:rPr>
          <w:sz w:val="20"/>
          <w:szCs w:val="20"/>
        </w:rPr>
        <w:t>шел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шатаясь из стороны в сторону, имел неприятный внешний вид</w:t>
      </w:r>
      <w:r>
        <w:rPr>
          <w:sz w:val="20"/>
          <w:szCs w:val="20"/>
          <w:lang w:val="ru-RU"/>
        </w:rPr>
        <w:t xml:space="preserve"> (л.д. 5-6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 xml:space="preserve">протоколом о направлении на медицинское освидетельствование на состояние опьянения </w:t>
      </w:r>
      <w:r>
        <w:rPr>
          <w:sz w:val="20"/>
          <w:szCs w:val="20"/>
          <w:lang w:val="ru-RU"/>
        </w:rPr>
        <w:t>***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07.04.2020</w:t>
      </w:r>
      <w:r>
        <w:rPr>
          <w:sz w:val="20"/>
          <w:szCs w:val="20"/>
        </w:rPr>
        <w:t xml:space="preserve">, согласно которому </w:t>
      </w:r>
      <w:r>
        <w:rPr>
          <w:sz w:val="20"/>
          <w:szCs w:val="20"/>
          <w:lang w:val="ru-RU"/>
        </w:rPr>
        <w:t>Матов А.А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 присутствии понятых имея признаки алкогольного опьянения в виде: запаха алкоголя изо рта, неустойчивости позы, поведения, не соответствующего действительности был направлен на медицинское освидетельствования для установления факта употребления алкоголя и состояния опьянения</w:t>
      </w:r>
      <w:r>
        <w:rPr>
          <w:sz w:val="20"/>
          <w:szCs w:val="20"/>
        </w:rPr>
        <w:t xml:space="preserve"> (л.д. 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);</w:t>
      </w:r>
    </w:p>
    <w:p>
      <w:pPr>
        <w:pStyle w:val="TextBodyIndent"/>
        <w:rPr/>
      </w:pPr>
      <w:r>
        <w:rPr/>
        <w:t>Пояснениями Матова А.А.  данными в ходе судебного заседания.</w:t>
      </w:r>
    </w:p>
    <w:p>
      <w:pPr>
        <w:pStyle w:val="TextBodyIndent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Матова А.А. суд квалифицирует по ст. 20.21 КоАП РФ, как появление,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Матова А.А., его имущественное положение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ответственность, Матова А.А., мировой судья на основании ч. 2 ст. 4.2 КоАП РФ признает, полное признание вины, в совершении административного правонарушения, совершение правонарушения, посягающего на общественный порядок и общественную безопасность впер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 как самим правонарушителем, так и другими лицами, считаю необходимым назначить Матову А.А. наказание в виде штрафа в пределах санкции ст. 20.2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Матова Андрея Андреевича виновным в совершении административного правонарушения, предусмотренного ст. 20.21 КоАП РФ, и назначить ему наказание в виде штрафа в размере 500 (пятисот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21 140, ОКТМО 35709000, УИН 0,</w:t>
      </w:r>
      <w:r>
        <w:rPr>
          <w:color w:val="000000"/>
          <w:sz w:val="20"/>
          <w:szCs w:val="20"/>
          <w:shd w:fill="FFFFFF" w:val="clear"/>
        </w:rPr>
        <w:t xml:space="preserve"> наименование платежа: по протоколу № </w:t>
      </w:r>
      <w:r>
        <w:rPr>
          <w:sz w:val="20"/>
          <w:szCs w:val="20"/>
        </w:rPr>
        <w:t>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Мато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Мато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