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09/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90-68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02 марта 2021 г.   </w:t>
        <w:tab/>
        <w:tab/>
        <w:t xml:space="preserve">                         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Ситаблаева З.С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Ситаблаева Зиядена Сетжемиловича</w:t>
      </w:r>
      <w:r>
        <w:rPr>
          <w:sz w:val="16"/>
          <w:szCs w:val="16"/>
        </w:rPr>
        <w:t>, ДАТА года рождения, уроженца ИЗЪЯТО, гражданина Российской Федерации, не женатого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Normal"/>
        <w:spacing w:before="0" w:after="0"/>
        <w:ind w:left="4253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итаблаев З.С., 02.03.2021 г. в 09-10 час., проживая по адресу:                  ИЗЪЯТО, являясь лицом, подлежащим принудительному приводу на основании постановления от 16.02.2021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Ситаблаев З.С. в суде с протоколом согласился, вину признал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Ситаблаев З.С., 02.03.2021 г. в 09-10 час., проживая по адресу: АДРЕС, являясь лицом, подлежащим принудительному приводу на основании постановления от 16.02.2021 отказался проследовать с судебным приставом, чем воспрепятствовал законной деятельности должностного лица, что подтверждается: протоколом об административном правонарушении № 104 от 02.03.2021 г. (л.д.2-3); рапортом младшего судебного пристава по ОУПДС отдела судебных приставов по г. Джанкою и Джанкойскому району УФССП России по Республике Крым ФИО  (л.д. 5). копией постановления Джанкойского районного суда РК о приводе от 16.02.2021 (л.д. 7); видеозапись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Ситаблаева З.С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итаблаева З.С., суд учитывает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Ситаблаева Зиядена Сетжемиловича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09/34/2021 от 02.03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итаблаеву З.С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color w:val="000000"/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566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