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11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344-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мар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симова В. А., ДАТА года рождения, уроженца ИЗЪЯТО, гражданина РФ, официально не трудоустроенн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ксимов В.А., зарегистрированный и проживающий по адресу: АДРЕС, в установленный ч. 1 ст. 32.2 КоАП РФ срок до 10.01.2022 включительно, не уплатил штраф в размере 1000 рублей, наложенный на него постановлением по делу об административном правонарушении № 5-1480/2021 от 22.09.2021, за совершение административного правонарушения, предусмотренного ч. 1 ст. 20.6.1 КоАП РФ, вступившего в законную силу 09.1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ксимов В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отсутствием реквизитов для оплаты штрафа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кс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9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2.03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1480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Максим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А. </w:t>
      </w:r>
      <w:r>
        <w:rPr>
          <w:sz w:val="16"/>
          <w:szCs w:val="16"/>
          <w:lang w:val="ru-RU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ксимовым В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аксимо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ксимова В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аксимова В. А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11222011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