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Cs w:val="28"/>
          <w:u w:val="none"/>
          <w:lang w:val="uk-UA"/>
        </w:rPr>
      </w:pPr>
      <w:r>
        <w:rPr>
          <w:rFonts w:cs="Times New Roman" w:ascii="Times New Roman" w:hAnsi="Times New Roman"/>
          <w:szCs w:val="28"/>
          <w:u w:val="none"/>
          <w:lang w:val="uk-UA"/>
        </w:rPr>
        <w:t>Дело № 5-112/34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ИД 91MS0034-01-2021-000194-5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 марта 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Маслиёва И.Ю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иёва Ивана Юрьевича, 07.04.1990 года рождения, уроженца                      г. Симферополь Крымской обл. УССР, гражданина Российской Федерации, женатого, имеющего на иждивении двоих несовершеннолетних детей, официально не трудоустроенного, зарегистрированного и проживающего по адресу: ул. Некрасова, 15, г. Джанкой Республика Крым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иёв И.Ю., зарегистрированный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ул. Некрасова, 15,                 г. Джанкой Республика Крым</w:t>
      </w:r>
      <w:r>
        <w:rPr>
          <w:rFonts w:cs="Times New Roman" w:ascii="Times New Roman" w:hAnsi="Times New Roman"/>
          <w:sz w:val="28"/>
          <w:szCs w:val="28"/>
        </w:rPr>
        <w:t>, в установленный ч. 1 ст. 32.2 КоАП РФ срок до 12.02.2021 включительно, не уплатил штраф в размере 500 руб., наложенный на него на основании постановления по делу об административном правонарушении № 3564 от 23.09.2020, за совершение административного правонарушения предусмотренного ч. 1 ст. 20.20 КоАП РФ, вступившего в законную силу 12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иёв И.Ю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РК359805/872 от 03.03.2021 (л.д.2); письменными объяснениями  Маслиёва И.Ю. (л.д. 3); копией постановления по делу об административном правонарушении № 3564 от 23.09.2020, за совершение административного правонарушения предусмотренного ч. 1 ст. 20.20 КоАП РФ (л.д.5); рапортом УУП ОУУП и ПДН МО МВД России «Джанкойский» о 03.03.20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Маслиёвым И.Ю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Маслиёва И.Ю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данных о личности                   Маслиёва И.Ю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слиёва Ивана Юр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№ 5-112/34/2021 от 03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слиёву И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Маслиёву И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