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sz w:val="16"/>
          <w:szCs w:val="16"/>
          <w:u w:val="none"/>
          <w:lang w:val="uk-UA"/>
        </w:rPr>
      </w:pPr>
      <w:r>
        <w:rPr>
          <w:rFonts w:cs="Times New Roman" w:ascii="Times New Roman" w:hAnsi="Times New Roman"/>
          <w:sz w:val="16"/>
          <w:szCs w:val="16"/>
          <w:u w:val="none"/>
          <w:lang w:val="uk-UA"/>
        </w:rPr>
        <w:t>Дело № 5-113/34/202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ИД 91MS0034-01-2021-000195-5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03 марта 2021</w:t>
      </w:r>
      <w:r>
        <w:rPr>
          <w:rFonts w:cs="Times New Roman" w:ascii="Times New Roman" w:hAnsi="Times New Roman"/>
          <w:b/>
          <w:sz w:val="16"/>
          <w:szCs w:val="16"/>
        </w:rPr>
        <w:t xml:space="preserve"> года                                                                         г. Джанкой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с участием лица, в отношении которого ведется производство по делу об административном правонарушении Крайнюк В.А.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райнюк Виталия Александровича, ДАТА года рождения, уроженца ИЗЪЯТО, гражданина Российской Федерации, *** зарегистрированного и проживающего по адресу: АДРЕС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 xml:space="preserve">Крайнюк В.А., зарегистрированный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06.01.2021 включительно, не уплатил штраф в размере 1000 руб., наложенный на него на основании постановления по делу об административном правонарушении № **** от 23.10.2020, за совершение административного правонарушения предусмотренного ч. 1 ст. 20.20 КоАП РФ, вступившего в законную силу 06.11.2020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райнюк В.А.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забыл о его наложении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**** от 03.03.2021 (л.д.2); письменными объяснениями Крайнюка В.А. (л.д. 3); копией постановления по делу об административном правонарушении № **** от 23.10.2020, за совершение административного правонарушения предусмотренного ч. 1 ст. 20.20 КоАП РФ (л.д.5); рапортом УУП ОУУП и ПДН МО МВД России «Джанкойский» о 03.03.202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Крайнюк В.А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Крайнюк В.А., в соответствии с ч. 2 ст. 4.2 КоАП РФ суд признает признание вины в совершении административного правонарушения предусмотренного ч. 1                               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С учетом конкретных обстоятельств дела, данных о личности                   Крайнюка В.А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4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Крайнюка Виталия Александровича виновным в совершении административного правонарушения, предусмотренного ч. 1 ст. 20.25 КоАП РФ, и назначить ему наказание в виде штрафа в размере 2000 (дву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rFonts w:cs="Times New Roman" w:ascii="Times New Roman" w:hAnsi="Times New Roman"/>
          <w:sz w:val="16"/>
          <w:szCs w:val="16"/>
        </w:rPr>
        <w:t xml:space="preserve"> ОКТМО 35709000, КБК 828 1 16 01203 01 0025 140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постановление № 5-113/34/2021 от 03.03.202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 Крайнюку В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Крайнюку В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О.В. Гра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