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-113/34/202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0346-0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2 марта 2022 года                                                  </w:t>
        <w:tab/>
        <w:tab/>
        <w:t xml:space="preserve">    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ссмотрев дело об административном правонарушении в отношении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улатова А.  Ш., ДАТА года рождения, уроженца ИЗЪЯТО, гражданина РФ, со средним образованием, не женатого, не работающего, зарегистрированного и проживающего по адресу: АДРЕС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1 ст.20.25 КоАП РФ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Булатов А.Ш.</w:t>
      </w:r>
      <w:r>
        <w:rPr>
          <w:sz w:val="16"/>
          <w:szCs w:val="16"/>
        </w:rPr>
        <w:t xml:space="preserve">, будучи обязанным к уплате административного штрафа в размере 500 руб. по постановлению лейтенанта полиции МО МВД </w:t>
      </w:r>
      <w:r>
        <w:rPr>
          <w:color w:val="000000"/>
          <w:sz w:val="16"/>
          <w:szCs w:val="16"/>
        </w:rPr>
        <w:t xml:space="preserve">России «Джанкойский» ФИО  82 04 № 016354/5055 от 27.10.2021, которое </w:t>
      </w:r>
      <w:r>
        <w:rPr>
          <w:sz w:val="16"/>
          <w:szCs w:val="16"/>
        </w:rPr>
        <w:t>вступило в законную силу 09.11.2021, не уплатил его в  установленный ч. 1 ст. 32.2 КоАП РФ срок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улатов А.Ш.  в судебном заседании пояснил, что штраф не оплатил, в связи с тем, что испытывает затруднительное материальное положени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>Булатова А.Ш</w:t>
      </w:r>
      <w:r>
        <w:rPr>
          <w:sz w:val="16"/>
          <w:szCs w:val="16"/>
        </w:rPr>
        <w:t xml:space="preserve">. в совершении административного правонарушения подтверждается материалами дела: рапортом от 22.03.2022 /л.д. 3/; копией постановления </w:t>
      </w:r>
      <w:r>
        <w:rPr>
          <w:color w:val="000000"/>
          <w:sz w:val="16"/>
          <w:szCs w:val="16"/>
        </w:rPr>
        <w:t>82 04 № 016354/5055 от 27.10.2021</w:t>
      </w:r>
      <w:r>
        <w:rPr>
          <w:sz w:val="16"/>
          <w:szCs w:val="16"/>
        </w:rPr>
        <w:t xml:space="preserve"> /л.д. 4/; протоколом об административном правонарушении 82 01 № 052321/1127 от 22.03.2022 /л.д. 5/; объяснениями Булатова А.Ш. /л.д. 6/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Булатову А.Ш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ья квалифицирует действия               Булатова А.Ш. 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ответственность, не установл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Булатов А.Ш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улатова А. Ш.</w:t>
      </w:r>
      <w:r>
        <w:rPr>
          <w:b/>
          <w:i/>
          <w:sz w:val="16"/>
          <w:szCs w:val="16"/>
        </w:rPr>
        <w:t xml:space="preserve"> 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1 ст.20.25 КоАП РФ, и назначить  ему наказание в виде административного ареста сроком на 2 (двое) сут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6 часов 00 минут 22 марта 2022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 xml:space="preserve">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                                                                   О.В. Граб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