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</w:t>
      </w:r>
      <w:r>
        <w:rPr>
          <w:color w:val="FF0000"/>
          <w:sz w:val="16"/>
          <w:szCs w:val="16"/>
        </w:rPr>
        <w:t>113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50-24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5 марта 2024 года                                                                                           </w:t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Белецкого М.П., ДАТА</w:t>
      </w:r>
      <w:r>
        <w:rPr>
          <w:sz w:val="16"/>
          <w:szCs w:val="16"/>
        </w:rPr>
        <w:t xml:space="preserve"> года рождения, уроженца АДРЕС, гражданина РФ, не</w:t>
      </w:r>
      <w:r>
        <w:rPr>
          <w:color w:val="FF0000"/>
          <w:sz w:val="16"/>
          <w:szCs w:val="16"/>
        </w:rPr>
        <w:t>женатого, имеющего малолетнего ребенка, работающего слесарем – ремонтником в ООО «Новатор</w:t>
      </w:r>
      <w:r>
        <w:rPr>
          <w:sz w:val="16"/>
          <w:szCs w:val="16"/>
        </w:rPr>
        <w:t>»</w:t>
      </w:r>
      <w:r>
        <w:rPr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3.02.2024 в 22 час. 15 мин. водитель </w:t>
      </w:r>
      <w:r>
        <w:rPr>
          <w:color w:val="FF0000"/>
          <w:sz w:val="16"/>
          <w:szCs w:val="16"/>
        </w:rPr>
        <w:t xml:space="preserve">Белецкий М.П. </w:t>
      </w:r>
      <w:r>
        <w:rPr>
          <w:sz w:val="16"/>
          <w:szCs w:val="16"/>
        </w:rPr>
        <w:t>на ул. Островского, 79 в г. Джанкой управлял транспортным средством ВАЗ - 21310,  государственный регистрационный знак ИЗЪЯТО, в состоянии алкогольного опьянения, установленного согласно акту освидетельствования на состояние алкогольного опьянения 82 АО 034602 от 23.02.2024, чем нарушил требования п. 2.7 ПДД РФ, при отсутствии в его действиях (бездействиях)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Белецкий М.П.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 xml:space="preserve">Белецкого М.П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53340 об отстранении от управления транспортным средством от 23.02.2024, согласно которому </w:t>
      </w:r>
      <w:r>
        <w:rPr>
          <w:color w:val="FF0000"/>
          <w:sz w:val="16"/>
          <w:szCs w:val="16"/>
        </w:rPr>
        <w:t xml:space="preserve">Белецкий М.П. </w:t>
      </w:r>
      <w:r>
        <w:rPr>
          <w:sz w:val="16"/>
          <w:szCs w:val="16"/>
        </w:rPr>
        <w:t>отстранен от управления транспортным средством при наличии признаков опьянения  - запах алкоголя изо рта (л.д. 2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25223 от 23.02.2024, согласно которому  23.02.2024 в 22 час. 15 мин. водитель </w:t>
      </w:r>
      <w:r>
        <w:rPr>
          <w:color w:val="FF0000"/>
          <w:sz w:val="16"/>
          <w:szCs w:val="16"/>
        </w:rPr>
        <w:t xml:space="preserve">Белецкий М.П. </w:t>
      </w:r>
      <w:r>
        <w:rPr>
          <w:sz w:val="16"/>
          <w:szCs w:val="16"/>
        </w:rPr>
        <w:t>на ул. Островского, 79 в г. Джанкой управлял транспортным средством ВАЗ - 21310,  государственный регистрационный знак М518СО82, в состоянии алкогольного опьянения, установленного согласно акту освидетельствования на состояние алкогольного опьянения 82 АО 034602 от 23.02.2024, чем нарушил требования п. 2.7 ПДД РФ, при отсутствии в его действиях (бездействиях) признаков уголовно наказуемого деяния (л.д. 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АО № 034602 от 23.02.2024  и бумажным носителем к нему, согласно которым у </w:t>
      </w:r>
      <w:r>
        <w:rPr>
          <w:color w:val="FF0000"/>
          <w:sz w:val="16"/>
          <w:szCs w:val="16"/>
        </w:rPr>
        <w:t xml:space="preserve">Белецкого М.П.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. 217 мг/л; с результатом освидетельствования согласен (л.д. 4,5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4669 от 23.02.2024 (л.д. 6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ведениями из ИЦ МВД России по  Республике Крым (л.д. 91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т 23.02.2024 (л.д. 10, 12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копией свидетельства о поверке № С-КК/07-09-2023/276340503, срок поверки до 06.09.2024 (л.д. 1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 15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 xml:space="preserve">Белецким М.П.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Белецкого М.П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 xml:space="preserve">Белецкого М.П., </w:t>
      </w:r>
      <w:r>
        <w:rPr>
          <w:sz w:val="16"/>
          <w:szCs w:val="16"/>
        </w:rPr>
        <w:t>его имущественное положение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мировой судья признание вины в совершении административного правонарушения, наличие малолетнего ребенка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Белецкого М.П.</w:t>
      </w:r>
      <w:r>
        <w:rPr>
          <w:color w:val="C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ему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Белецкого М.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 18811601123010001140, БИК 013510002, к/с 03100643000000017500, код ОКТМО 35709000, УИН </w:t>
      </w:r>
      <w:r>
        <w:rPr>
          <w:color w:val="C00000"/>
          <w:sz w:val="16"/>
          <w:szCs w:val="16"/>
        </w:rPr>
        <w:t>188 1049 1241 800000 898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