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sz w:val="18"/>
          <w:szCs w:val="18"/>
          <w:u w:val="none"/>
          <w:lang w:val="uk-UA"/>
        </w:rPr>
        <w:t>Дело № 5-114/34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ИД 91MS0034-01-2021-000196-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03 марта 2021</w:t>
      </w:r>
      <w:r>
        <w:rPr>
          <w:rFonts w:cs="Times New Roman" w:ascii="Times New Roman" w:hAnsi="Times New Roman"/>
          <w:b/>
          <w:sz w:val="18"/>
          <w:szCs w:val="18"/>
        </w:rPr>
        <w:t xml:space="preserve"> года                                                             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Крайнюк В.А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айнюк Виталия Александровича, ДАТА года рождения, уроженца ИЗЪЯТО, гражданина Российской Федерации, холостого, официально не трудоустроенного, зарегистрированного и проживающего по адресу:                        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Крайнюк В.А., зарегистрированный по адресу: </w:t>
      </w:r>
      <w:r>
        <w:rPr>
          <w:rFonts w:cs="Times New Roman" w:ascii="Times New Roman" w:hAnsi="Times New Roman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sz w:val="18"/>
          <w:szCs w:val="18"/>
        </w:rPr>
        <w:t>, в установленный ч. 1 ст. 32.2 КоАП РФ срок до 06.01.2021 включительно, не уплатил штраф в размере 500 руб., наложенный на него на основании постановления по делу об административном правонарушении № **** от 28.10.2020, за совершение административного правонарушения предусмотренного ч. 1 ст. 20.20 КоАП РФ, вступившего в законную силу 12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айнюк В.А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03.03.2021 (л.д.2); письменными объяснениями Крайнюка В.А. (л.д. 3); копией постановления по делу об административном правонарушении № **** от 28.10.2020, за совершение административного правонарушения предусмотренного ч. 1 ст. 20.20 КоАП РФ (л.д.5); рапортом УУП ОУУП и ПДН МО МВД России «Джанкойский» о 03.03.20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Крайнюк В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Крайнюк В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 учетом конкретных обстоятельств дела, данных о личности                   Крайнюка В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Крайнюка Виталия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8"/>
          <w:szCs w:val="18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№ 5-114/34/2021 от 03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Крайнюк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Крайнюк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