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14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0381-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31 марта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 xml:space="preserve">                                    </w:t>
        <w:tab/>
        <w:tab/>
        <w:tab/>
        <w:tab/>
        <w:t xml:space="preserve">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агаева В. В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 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 не женатого, зарегистрированного и проживающего по адресу: АДРЕС, гражданина Российской Федерации, паспорт ИЗЪЯТО,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гаев В.В., зарегистрированный и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5</w:t>
      </w:r>
      <w:r>
        <w:rPr>
          <w:rFonts w:cs="Times New Roman" w:ascii="Times New Roman" w:hAnsi="Times New Roman"/>
          <w:color w:val="000000"/>
          <w:sz w:val="16"/>
          <w:szCs w:val="16"/>
        </w:rPr>
        <w:t>.03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2000 рублей, наложенный на него постановлением по делу об административном правонарушении 8204 № 049342/5761 от 27.12.2022, за совершение административного правонарушения, предусмотренного ч. 1 ст. 19.15 КоАП РФ, вступившего в законную силу 14.01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гаев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Наг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282 от 31.03.2023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31.03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49342/576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7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2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Наг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41206/1604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31.03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Наг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 </w:t>
      </w:r>
      <w:r>
        <w:rPr>
          <w:sz w:val="16"/>
          <w:szCs w:val="16"/>
          <w:lang w:val="ru-RU"/>
        </w:rPr>
        <w:t>от 31.03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351 от 31.03.2023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Нагаевым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Нагаева В.В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Нагае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В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 xml:space="preserve">Нагаева В. В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142320189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1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31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</w:t>
        <w:tab/>
        <w:tab/>
        <w:tab/>
        <w:tab/>
        <w:t xml:space="preserve">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