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117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0350-8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23 марта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                                                                              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енского В. С., ДАТА года рождения, уроженца ИЗЪЯТО., гражданина РФ, официально не трудоустроенного, зарегистрированного по адресу: АДРЕС, проживающего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ренский В.С., зарегистрированный по адресу: АДРЕС, проживающий по адресу: АДРЕС, в установленный ч. 1 ст. 32.2 КоАП РФ срок до 10.01.2022 включительно, не уплатил штраф в размере 1000 рублей, наложенный на него постановлением по делу об административном правонарушении № 5-431/34/2021 от 28.10.2021, за совершение административного правонарушения, предусмотренного ч. 1 ст. 19.24 КоАП РФ, вступившего в законную силу 09.11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оренский В.С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Коренского В.С.</w:t>
      </w:r>
      <w:r>
        <w:rPr>
          <w:sz w:val="16"/>
          <w:szCs w:val="16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92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>23.03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 xml:space="preserve"> 1</w:t>
      </w:r>
      <w:r>
        <w:rPr>
          <w:sz w:val="16"/>
          <w:szCs w:val="16"/>
        </w:rPr>
        <w:t xml:space="preserve">); </w:t>
      </w:r>
    </w:p>
    <w:p>
      <w:pPr>
        <w:pStyle w:val="TextBodyIndent"/>
        <w:rPr>
          <w:color w:val="FF0000"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5-431/34/2021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8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10</w:t>
      </w:r>
      <w:r>
        <w:rPr>
          <w:sz w:val="16"/>
          <w:szCs w:val="16"/>
        </w:rPr>
        <w:t>.2021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 4). Объяснениями  Коренского В.С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Коренским В.С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Коренского В.С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Коренского В.С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Коренского В. С. виновным в совершении административного правонарушения, предусмотренного ч. 1 ст. 20.25 КоАП РФ, и назначить ему наказание в виде штрафа в размере 2000 (две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1172220102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11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23.0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