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Дело № 5-118/34/2021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 xml:space="preserve">УИД  </w:t>
      </w:r>
      <w:r>
        <w:rPr>
          <w:b/>
          <w:bCs/>
          <w:sz w:val="18"/>
          <w:szCs w:val="18"/>
        </w:rPr>
        <w:t>91MS0034-01-2021-000200-3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4 марта 2021 года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 района Республики Крым Граб О.В.,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Ишмуратова А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Ишмуратова Азима Иргашовича,</w:t>
      </w:r>
      <w:r>
        <w:rPr>
          <w:sz w:val="18"/>
          <w:szCs w:val="18"/>
        </w:rPr>
        <w:t xml:space="preserve"> родившегося ДАТА года в ИЗЪЯТО, гражданина Узбекистана, с начальным образованием, не женатого, не работающего, зарегистрированного по месту жительства по адресу: АДРЕС,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. 1 ст. 20.25 КоАП РФ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У С Т А Н О В И Л :</w:t>
      </w:r>
    </w:p>
    <w:p>
      <w:pPr>
        <w:pStyle w:val="TextBodyIndent"/>
        <w:rPr/>
      </w:pPr>
      <w:r>
        <w:rPr>
          <w:sz w:val="18"/>
          <w:szCs w:val="18"/>
        </w:rPr>
        <w:t xml:space="preserve">Ишмуратов А.И., зарегистрированный по адресу: </w:t>
      </w:r>
      <w:r>
        <w:rPr>
          <w:color w:val="000000"/>
          <w:sz w:val="18"/>
          <w:szCs w:val="18"/>
        </w:rPr>
        <w:t>АДРЕС</w:t>
      </w:r>
      <w:r>
        <w:rPr>
          <w:sz w:val="18"/>
          <w:szCs w:val="18"/>
        </w:rPr>
        <w:t>, в установленный ч. 1 ст. 32.2 КоАП РФ срок до 21.02.2021 включительно, не уплатил штраф в размере 500 руб., наложенный на него на основании постановления по делу об административном правонарушении № *** от 07.12.2020, за совершение административного правонарушения предусмотренного ч. 1 ст. 20.20 КоАП РФ, вступившего в законную силу 21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шмуратов А.И. в судебном заседании признал полностью себя виновным в совершении административного правонарушения, суду показал, что штраф не оплатил в связи с тяжелым материальным положением.</w:t>
      </w:r>
    </w:p>
    <w:p>
      <w:pPr>
        <w:pStyle w:val="TextBodyIndent"/>
        <w:rPr/>
      </w:pPr>
      <w:r>
        <w:rPr>
          <w:sz w:val="18"/>
          <w:szCs w:val="1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 **** от 04.03.2021 (л.д.4); письменными объяснениями  Ишмуратова А.И. (л.д. 5); копией постановления по делу об административном правонарушении № 4780 от 07.12.2020, за совершение административного правонарушения предусмотренного ч. 1 ст. 20.20 КоАП РФ (л.д.6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факт совершения Ишмуратовым А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ом, смягчающим ответственность Ишмуратова А.И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Ишмуратов А.И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 xml:space="preserve">                 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 xml:space="preserve">Ишмуратова Азима Иргашовича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5 часов 10 минут  04 марта 2021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честь в срок отбытия наказания административное задержание с 23 часов 39  минут 03.03.2021 г. по 10 часов 15 минут 04.03.2021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</w:t>
        <w:tab/>
        <w:tab/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О.В. Граб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