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FF0000"/>
          <w:sz w:val="16"/>
          <w:szCs w:val="16"/>
        </w:rPr>
        <w:t>№ 5-122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4-000359-9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8 февраля 2024 года                                                  </w:t>
        <w:tab/>
        <w:tab/>
        <w:t xml:space="preserve"> </w:t>
        <w:tab/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>, ДАТА года рождения, уроженца АДРЕС, холостого, официально не трудоустроенного, зарегистрированного и проживающего по адресу: АДРЕС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1000 руб. по постановлению мирового судьи судебного участка № 34 Джанкойского судебного  района Республики Крым № </w:t>
      </w:r>
      <w:r>
        <w:rPr>
          <w:color w:val="000000"/>
          <w:sz w:val="16"/>
          <w:szCs w:val="16"/>
        </w:rPr>
        <w:t xml:space="preserve">5-483/34/2023 от 22.11.2023 по ч. 1 ст. 20.25 КоАП РФ, которое </w:t>
      </w:r>
      <w:r>
        <w:rPr>
          <w:sz w:val="16"/>
          <w:szCs w:val="16"/>
        </w:rPr>
        <w:t>вступило в законную силу 03.12.2023, не уплатил его в  установленный ч. 1 ст. 32.2 КоАП РФ срок – до 04.02.2024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в совершении административного правонарушения подтверждается материалами дела: протоколом об административном правонарушении  № 93 от 28.02.2024 /л.д. 1/; копией постановления мирового судьи судебного участка № 34 Джанкойского судебного  района Республики Крым № 5-</w:t>
      </w:r>
      <w:r>
        <w:rPr>
          <w:color w:val="000000"/>
          <w:sz w:val="16"/>
          <w:szCs w:val="16"/>
        </w:rPr>
        <w:t xml:space="preserve">483/34/2023 от 22.11.2023 по ч. 1 ст. 20.25 </w:t>
      </w:r>
      <w:r>
        <w:rPr>
          <w:sz w:val="16"/>
          <w:szCs w:val="16"/>
        </w:rPr>
        <w:t>КоАП РФ</w:t>
      </w:r>
      <w:r>
        <w:rPr>
          <w:color w:val="000000"/>
          <w:sz w:val="16"/>
          <w:szCs w:val="16"/>
        </w:rPr>
        <w:t xml:space="preserve"> /л.д. 4/; копией постановления о возбуждении исполнительного производства № 18428/24/82010-ИП от 16.02.2024 /л.д. 5/</w:t>
      </w:r>
      <w:r>
        <w:rPr>
          <w:color w:val="FF0000"/>
          <w:sz w:val="16"/>
          <w:szCs w:val="16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3 часов 30 минут 28 февра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ab/>
        <w:t>О.В. Граб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