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123/</w:t>
      </w:r>
      <w:r>
        <w:rPr>
          <w:b/>
          <w:sz w:val="16"/>
          <w:szCs w:val="16"/>
          <w:lang w:val="en-US"/>
        </w:rPr>
        <w:t>34</w:t>
      </w:r>
      <w:r>
        <w:rPr>
          <w:b/>
          <w:sz w:val="16"/>
          <w:szCs w:val="16"/>
        </w:rPr>
        <w:t>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414-9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31 марта 2022 года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Сегидиной И.В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гидиной И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>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фициально не трудоустроенной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зарегистрированно</w:t>
      </w:r>
      <w:r>
        <w:rPr>
          <w:sz w:val="16"/>
          <w:szCs w:val="16"/>
          <w:lang w:val="ru-RU"/>
        </w:rPr>
        <w:t>й  и проживающей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, паспорт серии ИЗЪЯТО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гидина И.В. 22.03.2022 в 11 час. 40 мин., находясь в здании Джанкойского районного суда Республики Крым, расположенного по адресу: г. Джанкой, ул. Крымская, 77а, громко возмущалась, выражалась нецензурной бранью, привлекая к себе внимание окружающих, мешала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, чем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Сегидина И.В. в судебном заседании вину в совершении административного правонарушения признал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Сегидина И.В. 22.03.2022 в 11 час. 40 мин., находясь в здании Джанкойского районного суда Республики Крым, расположенного по адресу: г. Джанкой, ул. Крымская, 77а, вела себя вызывающе, выражалась нецензурной бранью, привлекая к себе внимание окружающих, мешала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Сегидиной И.В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22.03.2022 (л.д. 1);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90 от 22.03.2022 (л.д. 2-3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судебного пристава по ОУПДС ФИО от 22.03.2022 (л.д. 5); 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копией постовой ведомости Джанкойского районного суда от 22.03.2022 (л.д. 6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журнала учета посетителей здания Джанкойского районного суда от 18.02.2022 (л.д. 7)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ия </w:t>
      </w:r>
      <w:r>
        <w:rPr>
          <w:sz w:val="16"/>
          <w:szCs w:val="16"/>
        </w:rPr>
        <w:t xml:space="preserve">Сегидиной И.В. </w:t>
      </w:r>
      <w:r>
        <w:rPr>
          <w:color w:val="000000"/>
          <w:sz w:val="16"/>
          <w:szCs w:val="16"/>
        </w:rPr>
        <w:t>суд квалифицирует по ч. 2 ст. 17.3 КоАП РФ как</w:t>
      </w:r>
      <w:r>
        <w:rPr>
          <w:sz w:val="16"/>
          <w:szCs w:val="16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Сегидину И. В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3 140</w:t>
      </w:r>
      <w:r>
        <w:rPr>
          <w:color w:val="000000"/>
          <w:sz w:val="16"/>
          <w:szCs w:val="16"/>
          <w:shd w:fill="FFFFFF" w:val="clear"/>
        </w:rPr>
        <w:t>, УИН 0410760300345001232217132,</w:t>
      </w:r>
      <w:r>
        <w:rPr>
          <w:sz w:val="16"/>
          <w:szCs w:val="16"/>
        </w:rPr>
        <w:t xml:space="preserve"> постановление № 5-123/34/2022 от 31.03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Сегидин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Сегидиной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8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