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123/34/2023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0453-87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07 апреля 2023 года                                                                 </w:t>
        <w:tab/>
        <w:tab/>
        <w:tab/>
        <w:tab/>
        <w:tab/>
        <w:t xml:space="preserve">    г. Джанкой</w:t>
        <w:tab/>
        <w:tab/>
        <w:tab/>
        <w:tab/>
        <w:tab/>
        <w:tab/>
        <w:t xml:space="preserve">                </w:t>
        <w:tab/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ч. 1 ст. 6.9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Горохова А. Н.</w:t>
      </w:r>
      <w:r>
        <w:rPr>
          <w:sz w:val="16"/>
          <w:szCs w:val="16"/>
        </w:rPr>
        <w:t>, ДАТА  года   рождения,   уроженца ИЗЪЯТО, работающего ИЗЪЯТО в качестве грузчика, не женатого, зарегистрированного и проживающего по адресу: АДРЕС, паспорт гражданина Российской Федерации ИЗЪЯТО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рохов А.Н. 10.03.2023 в 21 час. 40 минут по адресу: АДРЕС, </w:t>
      </w:r>
      <w:r>
        <w:rPr>
          <w:sz w:val="16"/>
          <w:szCs w:val="16"/>
          <w:shd w:fill="FFFFFF" w:val="clear"/>
        </w:rPr>
        <w:t xml:space="preserve">без назначения врача употребил наркотическое средство – 11-нор-А-9-тетрагидроканнабиноловая кислота, согласно справки о результатах химико-токсикологических исследований № 786 от 28.03.2023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рохов А.Н. свою вину в совершении административного правонарушения признал полностью, раскаялся в содеянном, суду показал, что 10 марта 2023 года, употребил наркотики. Разрешения врача на потребление наркотических средств не имеет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sz w:val="16"/>
          <w:szCs w:val="16"/>
        </w:rPr>
        <w:t>Горох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Н. </w:t>
      </w:r>
      <w:r>
        <w:rPr>
          <w:sz w:val="16"/>
          <w:szCs w:val="16"/>
          <w:lang w:val="ru-RU"/>
        </w:rPr>
        <w:t xml:space="preserve">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 об административном правонарушении 8201 № 141363/1738 от 07.04.2023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50 ВА № 050002 от 07.04.2023 (л.д.4)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инспектора ДПС отделения ДПС ГИБДД МО МВД России «Джанкойский» от 07.04.2023 (л.д.7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определения о возбуждении дела об административном правонарушении и проведении административного расследования от 10.03.2023 (л.д.11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ротокола об отстранении от управления транспортным средством от 10.03.2023 (л.д.1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ротокола о направлении на медицинское освидетельствование на состояние опьянения от 10.03.2023 (л.д.1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справки о результатах медицинского освидетельствования на состояние опьянения (алкогольного, наркотического или иного токсического) № 112 от 10.03.2023 (л.д.14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справки о результатах химико-токсикологических исследований № 786 от 28.03.2023 (л.д.16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акта медицинского освидетельствования на состояние опьянения (алкогольного, наркотического или иного токсического) № 112 от 10.03.2023 с бумажным носителем (л.д.17-19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ротокола об административном правонарушении 82 АП № 175144 от 07.04.2023 (л.д.20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от 07.04.2023 (л.д.21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. 1 ст. 4</w:t>
        </w:r>
      </w:hyperlink>
      <w:r>
        <w:rPr>
          <w:sz w:val="16"/>
          <w:szCs w:val="16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ст. 40</w:t>
        </w:r>
      </w:hyperlink>
      <w:r>
        <w:rPr>
          <w:sz w:val="16"/>
          <w:szCs w:val="16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sz w:val="16"/>
            <w:szCs w:val="16"/>
          </w:rPr>
          <w:t>Перечню</w:t>
        </w:r>
      </w:hyperlink>
      <w:r>
        <w:rPr>
          <w:sz w:val="16"/>
          <w:szCs w:val="16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z w:val="16"/>
          <w:szCs w:val="16"/>
          <w:shd w:fill="FFFFFF" w:val="clear"/>
        </w:rPr>
        <w:t>11-нор-А-9-тетрагидроканнабиноловая кислота</w:t>
      </w:r>
      <w:r>
        <w:rPr>
          <w:sz w:val="16"/>
          <w:szCs w:val="16"/>
        </w:rPr>
        <w:t xml:space="preserve"> относи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Гороховым А.Н. были нарушены, требования федерального закона N 3-ФЗ "О наркотических средствах и психотропных веществах", так как он употребил наркотические средства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ействия Горохова А.Н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Горохова А.Н.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 Горохова А.Н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Горохов А.Н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16"/>
            <w:szCs w:val="16"/>
          </w:rPr>
          <w:t>законодательства</w:t>
        </w:r>
      </w:hyperlink>
      <w:r>
        <w:rPr>
          <w:sz w:val="16"/>
          <w:szCs w:val="16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нимая во внимание наличие достаточных данных, свидетельствующих о факте потребления Гороховым А.Н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Горохова А.Н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ризнать </w:t>
      </w:r>
      <w:r>
        <w:rPr>
          <w:b/>
          <w:sz w:val="16"/>
          <w:szCs w:val="16"/>
        </w:rPr>
        <w:t>Горохова А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 xml:space="preserve"> Н</w:t>
      </w:r>
      <w:r>
        <w:rPr>
          <w:b/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ст. 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КоАП РФ и назначить ему наказание в виде административного штрафа в размере 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000 (</w:t>
      </w:r>
      <w:r>
        <w:rPr>
          <w:sz w:val="16"/>
          <w:szCs w:val="16"/>
          <w:lang w:val="ru-RU"/>
        </w:rPr>
        <w:t>четырех</w:t>
      </w:r>
      <w:r>
        <w:rPr>
          <w:sz w:val="16"/>
          <w:szCs w:val="16"/>
        </w:rPr>
        <w:t xml:space="preserve">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</w:t>
      </w:r>
      <w:r>
        <w:rPr>
          <w:sz w:val="16"/>
          <w:szCs w:val="16"/>
          <w:lang w:val="en-US"/>
        </w:rPr>
        <w:t xml:space="preserve"> КБК </w:t>
      </w:r>
      <w:r>
        <w:rPr>
          <w:sz w:val="16"/>
          <w:szCs w:val="16"/>
        </w:rPr>
        <w:t xml:space="preserve">828 1 16 01063 01 0009 140, УИН 0410760300345001232306173, постановление № 5-123/34/2023 от 07.04.2023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Горохову А. 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Горохову А. Н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озложить на Горохова А. Н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>, расположенного по адресу: г. Симферополь, ул.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опию настоящего постановления в части исполнения возложенной на Горохова А. Н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Горохову А. Н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16"/>
            <w:szCs w:val="16"/>
          </w:rPr>
          <w:t>ст. 6.9.1</w:t>
        </w:r>
      </w:hyperlink>
      <w:r>
        <w:rPr>
          <w:sz w:val="16"/>
          <w:szCs w:val="16"/>
        </w:rPr>
        <w:t xml:space="preserve"> КРФ об А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Мировой судья</w:t>
        <w:tab/>
        <w:t xml:space="preserve">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</w:t>
        <w:tab/>
        <w:tab/>
        <w:tab/>
        <w:tab/>
        <w:t xml:space="preserve">                      О.В. Граб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