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24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415-88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4 марта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бибуллаева К. Н., ДАТА года рождения, уроженца ИЗЪЯТО, гражданина РФ, официально не трудоустроенного, зарегистрированного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бибуллаев К.Н., зарегистрированный и проживающий по адресу: АДРЕС, в установленный ч. 1 ст. 32.2 КоАП РФ срок до 09.02.2022 включительно, не уплатил штраф в размере 500 рублей, наложенный на него постановлением по делу об административном правонарушении № 18810082210000391273 от 01.12.2021, за совершение административного правонарушения, предусмотренного ч. 1 ст. 12.29 КоАП РФ, вступившего в законную силу 12.12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бибуллаев К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                                Абибуллаева К.Н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82ЯЯ009190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4.03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3</w:t>
      </w:r>
      <w:r>
        <w:rPr>
          <w:sz w:val="16"/>
          <w:szCs w:val="16"/>
        </w:rPr>
        <w:t xml:space="preserve">); 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1881008221000039127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2</w:t>
      </w:r>
      <w:r>
        <w:rPr>
          <w:sz w:val="16"/>
          <w:szCs w:val="16"/>
        </w:rPr>
        <w:t>.2021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Абибулла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К.Н. </w:t>
      </w:r>
      <w:r>
        <w:rPr>
          <w:sz w:val="16"/>
          <w:szCs w:val="16"/>
          <w:lang w:val="ru-RU"/>
        </w:rPr>
        <w:t xml:space="preserve">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Абибуллаевым К.Н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Абибуллаева К.Н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наличие на иждивении двух малолетних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Абибулла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К.Н.,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Абибуллаева К. Н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24222017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2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4.0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