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№ 5-</w:t>
      </w:r>
      <w:r>
        <w:rPr>
          <w:color w:val="FF0000"/>
          <w:sz w:val="16"/>
          <w:szCs w:val="16"/>
        </w:rPr>
        <w:t>124</w:t>
      </w:r>
      <w:r>
        <w:rPr>
          <w:sz w:val="16"/>
          <w:szCs w:val="16"/>
        </w:rPr>
        <w:t>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361-88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28 февраля 2024</w:t>
      </w:r>
      <w:r>
        <w:rPr>
          <w:sz w:val="16"/>
          <w:szCs w:val="16"/>
        </w:rPr>
        <w:t xml:space="preserve"> года                                                      </w:t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рассмотрев дело об административном правонарушении по ч. 4 ст. 20.25 КоАП РФ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 ДАТА года рождения, уроженца АДРЕС, холостого, официально не трудоустроенного, зарегистрированного и проживающего по адресу: АДРЕС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епаненко А.В., проживающий по адресу: АДРЕС, неоднократно без уважительных причин в период с </w:t>
      </w:r>
      <w:r>
        <w:rPr>
          <w:color w:val="FF0000"/>
          <w:sz w:val="16"/>
          <w:szCs w:val="16"/>
        </w:rPr>
        <w:t>09.01.2024 по 28.02.2024</w:t>
      </w:r>
      <w:r>
        <w:rPr>
          <w:sz w:val="16"/>
          <w:szCs w:val="16"/>
        </w:rPr>
        <w:t xml:space="preserve"> уклонялся от отбывания обязательных работ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№ 5-</w:t>
      </w:r>
      <w:r>
        <w:rPr>
          <w:color w:val="FF0000"/>
          <w:sz w:val="16"/>
          <w:szCs w:val="16"/>
        </w:rPr>
        <w:t>186</w:t>
      </w:r>
      <w:r>
        <w:rPr>
          <w:sz w:val="16"/>
          <w:szCs w:val="16"/>
        </w:rPr>
        <w:t xml:space="preserve">/34/2022 от 18.04.2022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оверно зная об обязанности отбывания обязательных работ,                   Степаненко А.В.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Степаненко А.В. вину в совершении административного правонарушения признал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лушав пояснения Степаненко А.В.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ина Степаненко А.В.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б административном правонарушении № 91/24/82010-АП от  28.02.2024 /л.д. 1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мирового судьи судебного участка № 34  Джанкойского судебного района (Джанкойский муниципальный район и городской округ Джанкой) Республики Крым № 5-186/34/2022 от 18.04.2022 /л.д. 3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о возбуждении исполнительного производства от 06.05.2022 /л.д. 4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остановлением о направлении к месту отбытия наказания от 27.12.2023 /л.д. 5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редупреждения об уклонении от отбывания обязательных работ от 27.12.2023, 12.01.2024 /л.д. 6-7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ообщением АО «Вариант» от 28.02.2024 /л.д. 8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Степаненко А.В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Степаненко А.В.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>Обстоятельств, смягчающих административную ответственность, не имеется. 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, поскольку ранее Степаненко А.В. привлекался к административной ответственности за совершение правонарушений, предусмотренных главой 20 КоАП РФ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Степаненко А.В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2 (дв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ов 40 минут </w:t>
      </w:r>
      <w:r>
        <w:rPr>
          <w:color w:val="FF0000"/>
          <w:sz w:val="16"/>
          <w:szCs w:val="16"/>
        </w:rPr>
        <w:t>28 февраля 2024</w:t>
      </w:r>
      <w:r>
        <w:rPr>
          <w:sz w:val="16"/>
          <w:szCs w:val="16"/>
        </w:rPr>
        <w:t xml:space="preserve">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</w:t>
      </w:r>
      <w:r>
        <w:rPr>
          <w:color w:val="FFFFFF"/>
          <w:sz w:val="16"/>
          <w:szCs w:val="16"/>
        </w:rPr>
        <w:t>(личная     подпись)</w:t>
      </w:r>
      <w:r>
        <w:rPr>
          <w:sz w:val="16"/>
          <w:szCs w:val="16"/>
        </w:rPr>
        <w:t xml:space="preserve">         </w:t>
        <w:tab/>
        <w:tab/>
        <w:tab/>
        <w:tab/>
        <w:tab/>
        <w:tab/>
        <w:tab/>
        <w:t>О.В. Граб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