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 xml:space="preserve">       </w:t>
      </w:r>
      <w:r>
        <w:rPr>
          <w:b w:val="false"/>
          <w:sz w:val="18"/>
          <w:szCs w:val="18"/>
          <w:u w:val="none"/>
          <w:lang w:val="uk-UA"/>
        </w:rPr>
        <w:t>Дело № 5-125/34/2020</w:t>
      </w:r>
    </w:p>
    <w:p>
      <w:pPr>
        <w:pStyle w:val="Heading1"/>
        <w:rPr>
          <w:b w:val="false"/>
          <w:b w:val="false"/>
          <w:sz w:val="18"/>
          <w:szCs w:val="18"/>
          <w:u w:val="none"/>
          <w:lang w:val="ru-RU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rPr>
          <w:b/>
          <w:b/>
          <w:sz w:val="18"/>
          <w:szCs w:val="18"/>
          <w:u w:val="none"/>
          <w:lang w:val="ru-RU"/>
        </w:rPr>
      </w:pPr>
      <w:r>
        <w:rPr>
          <w:b/>
          <w:sz w:val="18"/>
          <w:szCs w:val="18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 xml:space="preserve">г. Джанкой                                                                                     </w:t>
      </w:r>
      <w:r>
        <w:rPr>
          <w:sz w:val="18"/>
          <w:szCs w:val="18"/>
          <w:lang w:val="uk-UA"/>
        </w:rPr>
        <w:t>26 мая</w:t>
      </w:r>
      <w:r>
        <w:rPr>
          <w:sz w:val="18"/>
          <w:szCs w:val="18"/>
        </w:rPr>
        <w:t xml:space="preserve"> 2020 года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35 Джанкойского судебного района Республики Крым Решетнев Алексей Сергеевич, исполняющий обязанности мирового судьи судебного участка № 34 Джанкойского судебного района Республики Крым, </w:t>
      </w:r>
      <w:r>
        <w:rPr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8"/>
          <w:szCs w:val="18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8"/>
          <w:szCs w:val="18"/>
        </w:rPr>
        <w:t xml:space="preserve">в отношении </w:t>
      </w:r>
      <w:r>
        <w:rPr>
          <w:rFonts w:eastAsia="Courier New"/>
          <w:sz w:val="18"/>
          <w:szCs w:val="18"/>
          <w:lang w:bidi="ru-RU"/>
        </w:rPr>
        <w:t>Махмудова Шабана Махамадовича, ДАТА года рождения, уроженца ИЗЪЯТО, гражданина Российской Федерации, зарегистрированного и проживающего по адресу: АДРЕС, ИЗЪЯТО, официально не трудоустроенного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Махмудов  Ш.М. 07.05.2020 года в 14 час. 20 мин. на ул. Горького, 50 в       г. Джанкой, Республики Крым, осуществлял прием лома и отходов черных металлов без специального разрешения (лицензии) у случайных лиц по цене 10 руб. за 1 кг.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хмудов Ш.М. в судебном заседании вину в совершении административного правонарушения предусмотренного ст. 14.26 КоАП РФ признал пол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Заслушав лицо, привлекаемое к административной ответственности, исследовав представленные материалы дела, считаю, что вина Махмудова Ш.М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ротоколом об административном правонарушении № *** от 07.05.2020 (л.д. 2). Протокол составлен уполномоченным лицом, копия протокола вручена Махмудову Ш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портом оперативного дежурного дежурной части МО МВД России «Джанкойский» от 07.05.2020 (л.д. 3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исьменными объяснениями Махмудова Ш.М. (л.д.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ab/>
        <w:t>- актом взвешивания, согласно которого взвешенный лом черного металла составил 58,800 кг. (л.д.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й распиской, согласно которой до решения вопроса по существу лом черных металлов составил 58,800 кг. (л.д.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смотра места происшествия от 07.05.2020 года и фототаблицей к нему (л.д.12-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портом УУП ОУУП И ПДН МО МВД России «Джанкойский» (л.д.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- письменными объяснениями ФИО (л.д.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ab/>
        <w:t>- письменными объяснениями ФИО (л.д. 1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- письменными объяснениями Махмудова Н.С. (л.д. 1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- письменными объяснениями ФИО (л.д. 2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18"/>
          <w:szCs w:val="18"/>
        </w:rPr>
        <w:tab/>
        <w:t>Пояснениями Махмудова Ш.М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8"/>
            <w:szCs w:val="18"/>
          </w:rPr>
          <w:t>Положением</w:t>
        </w:r>
      </w:hyperlink>
      <w:r>
        <w:rPr>
          <w:sz w:val="18"/>
          <w:szCs w:val="18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Махмудов Ш.М. осуществлял прием лома черных металлов без специального разрешения (лицензии) у случайных лиц по цене 10 руб. за 1 к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ценив все собранные по делу доказательства, считаю, что действия Махмудова Ш.М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8"/>
            <w:szCs w:val="18"/>
          </w:rPr>
          <w:t>частью 2 статьи 8.6</w:t>
        </w:r>
      </w:hyperlink>
      <w:r>
        <w:rPr>
          <w:sz w:val="18"/>
          <w:szCs w:val="18"/>
        </w:rPr>
        <w:t xml:space="preserve"> и </w:t>
      </w:r>
      <w:hyperlink r:id="rId4">
        <w:r>
          <w:rPr>
            <w:rStyle w:val="InternetLink"/>
            <w:color w:val="0000FF"/>
            <w:sz w:val="18"/>
            <w:szCs w:val="18"/>
          </w:rPr>
          <w:t>частью 2 статьи 8.31</w:t>
        </w:r>
      </w:hyperlink>
      <w:r>
        <w:rPr>
          <w:sz w:val="18"/>
          <w:szCs w:val="18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Махмудова Ш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ответственность Махмудова Ш.М., на основании ч. 2 ст. 4.2 КоАП РФ являются полное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Махмудова Ш.М., не имее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Махмудова Ш.М., а также в целях предупреждения совершения новых правонарушений, как самим правонарушителем, так и другими лицами считаю необходимым назначить Махмудову Ш.М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5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ом черных металлов весом 58,8 кг., находящийся на ответственном хранении у Махмудова Ш.М. по адресу: ул. Горького, 50 в г. Джанкой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ab/>
        <w:t>Махмудова Шабана Махамадо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Лом черных металлов весом нетто 58,8 кг., находящийся, согласно расписки от 07.05.2020 на ответственном хранении у Махмудова Ш.М. по адресу: ул. Горького, 50 в г. Джанкой Республики Крым - конфисковать в </w:t>
      </w:r>
      <w:hyperlink r:id="rId6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09000, КБК ***</w:t>
      </w:r>
      <w:r>
        <w:rPr>
          <w:color w:val="000000"/>
          <w:sz w:val="18"/>
          <w:szCs w:val="18"/>
          <w:shd w:fill="FFFFFF" w:val="clear"/>
        </w:rPr>
        <w:t>, наименование платежа: по постановлению № 5-125/34/2020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Махмудову Ш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зъяснить Махмудову Ш.М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</w:t>
        <w:tab/>
        <w:tab/>
        <w:tab/>
        <w:t xml:space="preserve">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