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</w:t>
      </w:r>
      <w:r>
        <w:rPr>
          <w:b/>
          <w:color w:val="FF0000"/>
          <w:sz w:val="16"/>
          <w:szCs w:val="16"/>
        </w:rPr>
        <w:t>126/</w:t>
      </w:r>
      <w:r>
        <w:rPr>
          <w:b/>
          <w:sz w:val="16"/>
          <w:szCs w:val="16"/>
        </w:rPr>
        <w:t>34/2021</w:t>
      </w:r>
    </w:p>
    <w:p>
      <w:pPr>
        <w:pStyle w:val="Normal"/>
        <w:ind w:right="-58"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RS0008-01-2021-000916-6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b/>
          <w:sz w:val="16"/>
          <w:szCs w:val="16"/>
        </w:rPr>
        <w:t>10 марта 2021 года</w:t>
        <w:tab/>
        <w:t xml:space="preserve">                                                              г. Джанкой</w:t>
      </w:r>
    </w:p>
    <w:p>
      <w:pPr>
        <w:pStyle w:val="TextBody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рассмотрев дело об административном правонарушении по ч. 3 ст. 12.8 КоАП РФ в отношении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Ишмуратова А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шмуратова Азима Иргашовича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родившегося ДАТА года в ИЗЪЯТО, гражданина Узбекистана, ****, зарегистрированного по месту жительства по адресу: АДРЕС,</w:t>
      </w:r>
    </w:p>
    <w:p>
      <w:pPr>
        <w:pStyle w:val="Normal"/>
        <w:spacing w:before="120" w:after="120"/>
        <w:ind w:right="27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14.11.2020 в 20 час. 00 мин. </w:t>
      </w:r>
      <w:r>
        <w:rPr>
          <w:color w:val="C00000"/>
          <w:sz w:val="16"/>
          <w:szCs w:val="16"/>
        </w:rPr>
        <w:t>Ишмуратов А.И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ул. Кутузова – пер. Днепропетровский в г. Джанкой, управлял транспортным средством  - мопедом Вайпер без государственного регистрационного знака, в состоянии алкогольного опьянения, не имея права управления транспортными средствами, чем нарушил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color w:val="C00000"/>
          <w:sz w:val="16"/>
          <w:szCs w:val="16"/>
        </w:rPr>
        <w:t>Ишмуратов А.И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. Пояснил, что водительское удостоверение не получал, в состоянии алкогольного опьянения управлял мопедом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</w:t>
      </w:r>
      <w:r>
        <w:rPr>
          <w:color w:val="C00000"/>
          <w:sz w:val="16"/>
          <w:szCs w:val="16"/>
        </w:rPr>
        <w:t>Ишмуратова А.И</w:t>
      </w:r>
      <w:r>
        <w:rPr>
          <w:sz w:val="16"/>
          <w:szCs w:val="16"/>
        </w:rPr>
        <w:t>.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  <w:sz w:val="16"/>
          <w:szCs w:val="16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Судом установлено, 14.11.2020 в 20 час. 00 мин. </w:t>
      </w:r>
      <w:r>
        <w:rPr>
          <w:color w:val="C00000"/>
          <w:sz w:val="16"/>
          <w:szCs w:val="16"/>
        </w:rPr>
        <w:t>Ишмуратов А.И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ул. Кутузова – пер. Днепропетровский в г. Джанкой, управлял транспортным средством  - мопедом Вайпер без государственного регистрационного знака, в состоянии алкогольного опьянения, не имея права управления транспортными средствами, был подвергнут медицинскому освидетельствованию на состояние опьянения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По результатам освидетельствования у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выявлено состояние алкогольного опьянения: в моче – 3.50 г/л, в крови – 3.14 г/л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Указанные обстоятельства подтверждаются материалами дела: копией протокола о направлении на медицинское освидетельствование **** от 14.11.2020 (л.д. 4); копией объяснений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>. (л.д. 6);</w:t>
      </w:r>
      <w:r>
        <w:rPr>
          <w:sz w:val="16"/>
          <w:szCs w:val="16"/>
        </w:rPr>
        <w:t xml:space="preserve"> актом медицинского освидетельствования на состояние опьянения № 10312 от 14.11.2020 (л.д. 14); копией химико- токсикологического исследования № 1919 от 14.11.2020 (л.д. 15); протоколом об административном правонарушении **** от  09.03.2021 (л.д. 21); протоколом об административном задержании № 65 от 09.03.2021 (л.д. 23)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>.</w:t>
      </w:r>
      <w:r>
        <w:rPr>
          <w:sz w:val="16"/>
          <w:szCs w:val="16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Из дополнения к протоколу об административном правонарушении следует, что по информации ОГИБДД МО МВД России «Джанкойский»  </w:t>
      </w:r>
      <w:r>
        <w:rPr>
          <w:color w:val="C00000"/>
          <w:sz w:val="16"/>
          <w:szCs w:val="16"/>
        </w:rPr>
        <w:t>Ишмуратов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среди лишенных права управления ТС не значится, водительское удостоверение не получал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правильно квалифицированы по ч.3 ст.12.8 КоАП РФ и его вина в совершении правонарушения, доказана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 xml:space="preserve">., </w:t>
      </w:r>
      <w:r>
        <w:rPr>
          <w:sz w:val="16"/>
          <w:szCs w:val="16"/>
        </w:rPr>
        <w:t>суд признает раскаяние в содеянном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C00000"/>
          <w:sz w:val="16"/>
          <w:szCs w:val="16"/>
        </w:rPr>
        <w:t>Ишмуратова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3 ст. 12.8 КоАП РФ и назначить ему наказание в пределах санкции статьи в виде административного ареста.</w:t>
      </w:r>
    </w:p>
    <w:p>
      <w:pPr>
        <w:pStyle w:val="2"/>
        <w:ind w:firstLine="709"/>
        <w:rPr/>
      </w:pPr>
      <w:r>
        <w:rPr>
          <w:color w:val="C00000"/>
          <w:sz w:val="16"/>
          <w:szCs w:val="16"/>
        </w:rPr>
        <w:t>Ишмуратов А.И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лицом, в отношении которого в соответствии с КоАП РФ не может применяться административный арест, не является. Медицинских противопоказаний также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исление срока административного ареста подлежит с 18 час. 35 мин. 09.03.2021 - с момента задерж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Ишмуратова Азима Иргашовича признать виновным в совершении административного правонарушения, предусмотренного ч.3 ст. 12.8 КоАП РФ и назначить ему наказание в виде административного ареста сроком на 10 суток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Срок административного ареста исчислять с 18 час. 35 мин. 09.03.2021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Style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FFFFFF"/>
          <w:sz w:val="16"/>
          <w:szCs w:val="16"/>
        </w:rPr>
        <w:t xml:space="preserve">      подпись</w:t>
      </w:r>
      <w:r>
        <w:rPr>
          <w:sz w:val="16"/>
          <w:szCs w:val="16"/>
        </w:rPr>
        <w:t xml:space="preserve">                   О.В. Граб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